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Augusta Casa Legislativa, depois de ouvido o Egrégio Plenário, na forma regimental, digne-se de aprovar e encaminhar a presente </w:t>
      </w:r>
      <w:r>
        <w:rPr>
          <w:b/>
        </w:rPr>
        <w:t>MOÇÃO DE APLAUSOS</w:t>
      </w:r>
      <w:r>
        <w:rPr/>
        <w:t xml:space="preserve"> </w:t>
      </w:r>
      <w:r>
        <w:rPr>
          <w:b/>
        </w:rPr>
        <w:t>E CONGRATULAÇÕES</w:t>
      </w:r>
      <w:r>
        <w:rPr/>
        <w:t xml:space="preserve"> à </w:t>
      </w:r>
      <w:r>
        <w:rPr>
          <w:b/>
          <w:sz w:val="28"/>
          <w:szCs w:val="28"/>
        </w:rPr>
        <w:t>MARIANA JESUS BUENO DE CAMPOS VAZ</w:t>
      </w:r>
      <w:r>
        <w:rPr>
          <w:sz w:val="28"/>
          <w:szCs w:val="28"/>
        </w:rPr>
        <w:t xml:space="preserve">, </w:t>
      </w:r>
      <w:r>
        <w:rPr/>
        <w:t>incansável gerente do Supermercado São Roque-“Pátio Vivaz”, que atende a tudo e a todos, que se utilizam do supermercado, um centro de compras oferecido à população tatuiana, situado na Rua Teófilo de Andrade, Jardim Rosa Garcia, inaugurado no dia 28 de julho.</w:t>
      </w:r>
    </w:p>
    <w:p>
      <w:pPr>
        <w:pStyle w:val="Normal"/>
        <w:spacing w:lineRule="atLeast" w:line="312" w:before="0" w:after="300"/>
        <w:jc w:val="both"/>
        <w:textAlignment w:val="baseline"/>
        <w:rPr/>
      </w:pPr>
      <w:r>
        <w:rPr/>
      </w:r>
    </w:p>
    <w:p>
      <w:pPr>
        <w:pStyle w:val="Normal"/>
        <w:spacing w:lineRule="atLeast" w:line="312" w:before="0" w:after="300"/>
        <w:jc w:val="both"/>
        <w:textAlignment w:val="baseline"/>
        <w:rPr/>
      </w:pPr>
      <w:r>
        <w:rPr/>
        <w:t>JUSTIFICATIVA</w:t>
      </w:r>
    </w:p>
    <w:p>
      <w:pPr>
        <w:pStyle w:val="Normal"/>
        <w:spacing w:lineRule="atLeast" w:line="312" w:before="0" w:after="300"/>
        <w:jc w:val="both"/>
        <w:textAlignment w:val="baseline"/>
        <w:rPr/>
      </w:pPr>
      <w:r>
        <w:rPr/>
        <w:t xml:space="preserve">Cumprimentamos os dirigentes da Rede São Roque de Supermercados, nas pessoas dos Senhores JOSÉ SANTIAGO NETO e EFANEU NOLASCO COUTINHO, pela inauguração de mais um centro de compras no Pátio Vivaz, com excelentes instalações e com atendimento especial oferecido à população, por intermédio de colaboradores eficientes, comandados pela Gerente Maria Jesus de Campos Vaz. </w:t>
      </w:r>
    </w:p>
    <w:p>
      <w:pPr>
        <w:pStyle w:val="Normal"/>
        <w:spacing w:lineRule="atLeast" w:line="312" w:before="0" w:after="300"/>
        <w:jc w:val="both"/>
        <w:textAlignment w:val="baseline"/>
        <w:rPr/>
      </w:pPr>
      <w:r>
        <w:rPr/>
        <w:t xml:space="preserve">Mariana Jesus Bueno de Campos Vaz, como Gerente, </w:t>
      </w:r>
      <w:hyperlink r:id="rId2">
        <w:r>
          <w:rPr>
            <w:rStyle w:val="InternetLink"/>
            <w:color w:val="333333"/>
          </w:rPr>
          <w:t>tem o dom profissional que é fundamental para trazer ainda mais motivação a toda à equipe e fazer com que seus colaboradores se sintam respeitados e inspirados para alcançar suas metas. Ela sabe que o ideal é que este tipo de reconhecimento não seja economizado, pois ele pode fazer a diferença no comportamento do colaborador, que se preparou e se prepara praticamente a vida toda, basicamente para ouvir que o seu trabalho está sendo bem realizado e que a sua atuação é essencial para as conquistas da empresa.</w:t>
        </w:r>
      </w:hyperlink>
    </w:p>
    <w:p>
      <w:pPr>
        <w:pStyle w:val="Normal"/>
        <w:spacing w:lineRule="atLeast" w:line="312" w:before="0" w:after="300"/>
        <w:jc w:val="both"/>
        <w:textAlignment w:val="baseline"/>
        <w:rPr>
          <w:rStyle w:val="InternetLink"/>
          <w:color w:val="333333"/>
          <w:u w:val="none"/>
        </w:rPr>
      </w:pPr>
      <w:hyperlink r:id="rId3">
        <w:r>
          <w:rPr>
            <w:rStyle w:val="InternetLink"/>
            <w:color w:val="333333"/>
          </w:rPr>
          <w:t>Por isso, o ato de saber dirigir, precisa fazer parte do dia a dia de todas as organizações, pois nenhuma empresa alcança seus objetivos se a equipe não estiver motivada. Estimular os colaboradores, fazendo com que eles tenham foco nas metas e nos resultados planejados é um dos papéis do gestor. E isto somente é alcançado, conquistando-se o respeito das pessoas e dos funcionários como um todo, ação diária e constante da excelente Gerente Mariana.</w:t>
        </w:r>
      </w:hyperlink>
    </w:p>
    <w:p>
      <w:pPr>
        <w:pStyle w:val="Normal"/>
        <w:shd w:fill="FFFFFF" w:val="clear"/>
        <w:jc w:val="center"/>
        <w:textAlignment w:val="top"/>
        <w:rPr>
          <w:shd w:fill="FFFFFF" w:val="clear"/>
        </w:rPr>
      </w:pPr>
      <w:hyperlink r:id="rId4">
        <w:r>
          <w:rPr/>
          <w:t>Sala das Sessões Vereador Rafael Orsi Filho em 31 de julho de 2017</w:t>
        </w:r>
      </w:hyperlink>
    </w:p>
    <w:p>
      <w:pPr>
        <w:pStyle w:val="Normal"/>
        <w:ind w:left="113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IOR VAZ</w:t>
      </w:r>
    </w:p>
    <w:p>
      <w:pPr>
        <w:pStyle w:val="Normal"/>
        <w:jc w:val="center"/>
        <w:rPr/>
      </w:pPr>
      <w:r>
        <w:rPr/>
        <w:t>Luis Donizetti Vaz Junior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imgres?imgurl=https%3A%2F%2Fimage.slidesharecdn.com%2Ftestedopezinhopsmaa-110730010121-phpapp02%2F95%2Fteste-do-pezinho-psmaa-1-728.jpg%3Fcb%3D1311988217&amp;imgrefurl=https%3A%2F%2Fpt.slideshare.net%2Fzenifernandes%2Fteste-do-pezinho-psmaa&amp;docid=pe7QT2pjyv7UPM&amp;tbnid=0eIbu318t9sB_M%3A&amp;vet=10ahUKEwjhuJb86ovUAhUQOZAKHb-yCXEQMwirAShhMGE..i&amp;w=728&amp;h=546&amp;bih=794&amp;biw=1440&amp;q=teste do pezinho&amp;ved=0ahUKEwjhuJb86ovUAhUQOZAKHb-yCXEQMwirAShhMGE&amp;iact=mrc&amp;uact=8" TargetMode="External"/><Relationship Id="rId3" Type="http://schemas.openxmlformats.org/officeDocument/2006/relationships/hyperlink" Target="https://www.google.com.br/imgres?imgurl=https%3A%2F%2Fimage.slidesharecdn.com%2Ftestedopezinhopsmaa-110730010121-phpapp02%2F95%2Fteste-do-pezinho-psmaa-1-728.jpg%3Fcb%3D1311988217&amp;imgrefurl=https%3A%2F%2Fpt.slideshare.net%2Fzenifernandes%2Fteste-do-pezinho-psmaa&amp;docid=pe7QT2pjyv7UPM&amp;tbnid=0eIbu318t9sB_M%3A&amp;vet=10ahUKEwjhuJb86ovUAhUQOZAKHb-yCXEQMwirAShhMGE..i&amp;w=728&amp;h=546&amp;bih=794&amp;biw=1440&amp;q=teste do pezinho&amp;ved=0ahUKEwjhuJb86ovUAhUQOZAKHb-yCXEQMwirAShhMGE&amp;iact=mrc&amp;uact=8" TargetMode="External"/><Relationship Id="rId4" Type="http://schemas.openxmlformats.org/officeDocument/2006/relationships/hyperlink" Target="https://www.google.com.br/imgres?imgurl=https%3A%2F%2Fimage.slidesharecdn.com%2Ftestedopezinhopsmaa-110730010121-phpapp02%2F95%2Fteste-do-pezinho-psmaa-1-728.jpg%3Fcb%3D1311988217&amp;imgrefurl=https%3A%2F%2Fpt.slideshare.net%2Fzenifernandes%2Fteste-do-pezinho-psmaa&amp;docid=pe7QT2pjyv7UPM&amp;tbnid=0eIbu318t9sB_M%3A&amp;vet=10ahUKEwjhuJb86ovUAhUQOZAKHb-yCXEQMwirAShhMGE..i&amp;w=728&amp;h=546&amp;bih=794&amp;biw=1440&amp;q=teste do pezinho&amp;ved=0ahUKEwjhuJb86ovUAhUQOZAKHb-yCXEQMwirAShhMGE&amp;iact=mrc&amp;uact=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59:00Z</dcterms:created>
  <dc:creator>LUIS</dc:creator>
  <dc:description/>
  <cp:keywords/>
  <dc:language>en-US</dc:language>
  <cp:lastModifiedBy>ana.lourencao</cp:lastModifiedBy>
  <cp:lastPrinted>2017-02-16T17:02:00Z</cp:lastPrinted>
  <dcterms:modified xsi:type="dcterms:W3CDTF">2017-08-14T15:10:00Z</dcterms:modified>
  <cp:revision>4</cp:revision>
  <dc:subject/>
  <dc:title/>
</cp:coreProperties>
</file>