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 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 </w:t>
      </w:r>
      <w:r>
        <w:rPr>
          <w:rFonts w:cs="Bookman Old Style" w:ascii="Bookman Old Style" w:hAnsi="Bookman Old Style"/>
          <w:b/>
        </w:rPr>
        <w:t xml:space="preserve">Excelentíssima Senhora Prefeita Municipal de Tatuí Sra. Maria José P. V. de Camargo, </w:t>
      </w:r>
      <w:r>
        <w:rPr>
          <w:rFonts w:cs="Bookman Old Style" w:ascii="Bookman Old Style" w:hAnsi="Bookman Old Style"/>
        </w:rPr>
        <w:t>e que essa se estenda a toda sua equipe, pelo excelente trabalho realizado na entrada principal de nossa cidade, com a reconstrução da ponte, paisagismo, recape, pintura, e outros serviço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Esse trabalho realizado traz de volta a autoestima do cidadão Tatuiano tão sofrido nos últimos tempos. A qualidade e beleza do serviço executado nos enche de orgulho e nos dá a certeza de que tempos melhores estão por vir para a nossa querida cidade.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4 de agost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8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7-08-14T15:23:00Z</dcterms:modified>
  <cp:revision>11</cp:revision>
  <dc:subject/>
  <dc:title>MOÇÃO Nº ____/2017</dc:title>
</cp:coreProperties>
</file>