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Senhor</w:t>
      </w:r>
      <w:r>
        <w:rPr>
          <w:sz w:val="28"/>
          <w:szCs w:val="28"/>
        </w:rPr>
        <w:t xml:space="preserve">      Presidente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nhores</w:t>
      </w:r>
      <w:r>
        <w:rPr>
          <w:sz w:val="28"/>
          <w:szCs w:val="28"/>
        </w:rPr>
        <w:t xml:space="preserve">  Vereadores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INDIC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 xml:space="preserve"> manutenção e reforma da Unidade Básica de Saúde do bairro Valinho </w:t>
      </w:r>
      <w:r>
        <w:rPr>
          <w:b/>
          <w:sz w:val="28"/>
          <w:szCs w:val="28"/>
        </w:rPr>
        <w:t xml:space="preserve">(  </w:t>
      </w:r>
      <w:r>
        <w:rPr>
          <w:sz w:val="28"/>
          <w:szCs w:val="28"/>
        </w:rPr>
        <w:t xml:space="preserve">UBS </w:t>
      </w:r>
      <w:r>
        <w:rPr>
          <w:rFonts w:cs="Arial" w:ascii="Arial" w:hAnsi="Arial"/>
          <w:b/>
          <w:color w:val="545454"/>
          <w:sz w:val="28"/>
          <w:szCs w:val="28"/>
          <w:shd w:fill="FFFFFF" w:val="clear"/>
        </w:rPr>
        <w:t>DRA MARIA EUNICE DEL FIOL 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vereador indicar melhorias para a saúde pública do municípi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um melhor desempenho de suas atividades os profissionais da saúde que atendem na Unidade Básica de Saúde do bairro Valinho recorrem à criatividade para sanar problemas cotidian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sença de mais um médico na referida unidade supriria a elevada demanda de atendimento médico, bem como, é necessária a colocação de mais uma enfermeira nos quadros desta Unidade de Saúde  também localizada no bairro Valin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 referida UBS , encontra-se em má estado de conservação devido a falta de manutenção, com escrivaninha, arquivos, vidros e portas sucateadas e problemas estruturais no prédio; </w:t>
      </w:r>
      <w:r>
        <w:rPr>
          <w:b/>
          <w:sz w:val="28"/>
          <w:szCs w:val="28"/>
        </w:rPr>
        <w:t>É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na forma regimental, após ouvido Plenário desta casa, seja oficiado a Excelentíssima Senhora  Prefeita Municipal, bem como a Secretaria Municipal de Saúde, para que providencie a reforma e compras de equipamentos da Unidade Básica de Saúde, outrossim, promova a colocação de mais um médico na referida unidade e de uma enfermeira nos quadros da Unidade Básica de Saúde Valinh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sz w:val="28"/>
          <w:szCs w:val="28"/>
        </w:rPr>
        <w:t xml:space="preserve">UBS </w:t>
      </w:r>
      <w:r>
        <w:rPr>
          <w:rFonts w:cs="Arial" w:ascii="Arial" w:hAnsi="Arial"/>
          <w:b/>
          <w:color w:val="545454"/>
          <w:sz w:val="28"/>
          <w:szCs w:val="28"/>
          <w:shd w:fill="FFFFFF" w:val="clear"/>
        </w:rPr>
        <w:t>DRA MARIA EUNICE DEL FIOL 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 Filho, em 14 de Agosto  de 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0:00Z</dcterms:created>
  <dc:creator>LUIS</dc:creator>
  <dc:description/>
  <cp:keywords/>
  <dc:language>en-US</dc:language>
  <cp:lastModifiedBy>ana.lourencao</cp:lastModifiedBy>
  <cp:lastPrinted>2015-09-14T12:09:00Z</cp:lastPrinted>
  <dcterms:modified xsi:type="dcterms:W3CDTF">2017-08-14T15:53:00Z</dcterms:modified>
  <cp:revision>3</cp:revision>
  <dc:subject/>
  <dc:title/>
</cp:coreProperties>
</file>