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Sr.   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rs.  Vereadore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REQUERIMEN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licita serviço de tapa buraco e recapeamento e recuperação de encosta de terreno onde era a favela na Rua Eugenia Alves de Camargo Bairro Fundação Manoel Guedes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que na Rua, Eugenia Alves de Camargo Bairro Fundação Manoel Guedes  existem muitos burac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que os buracos podem causar acidentes automobilísticos causando várias formas de prejuízos para os moradores de nossa cida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que para desviar dos buracos os carros podem perder o controle e causar acidentes com os pedestr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que no terreno onde existia a Favela necessita urgente de um estudo com um profissional qualificado a fim de se avaliar o que esta causando trincas nas residências da referida encosta,</w:t>
      </w:r>
      <w:r>
        <w:rPr>
          <w:b/>
        </w:rPr>
        <w:t xml:space="preserve"> urgent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que os moradores deste local pedem para que seja resolvido o problema urgente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 que é dever do </w:t>
      </w:r>
      <w:r>
        <w:rPr>
          <w:b/>
        </w:rPr>
        <w:t>Poder Público</w:t>
      </w:r>
      <w:r>
        <w:rPr/>
        <w:t xml:space="preserve"> zelar pela segurança e bem estar dos munícipes</w:t>
      </w:r>
      <w:r>
        <w:rPr>
          <w:b/>
        </w:rPr>
        <w:t xml:space="preserve">, é que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QUEIRO</w:t>
      </w:r>
      <w:r>
        <w:rPr/>
        <w:t xml:space="preserve">,  na forma regimental, após ouvido o Plenário, seja oficiado a Excelentíssima Senhora </w:t>
      </w:r>
      <w:r>
        <w:rPr>
          <w:b/>
        </w:rPr>
        <w:t>Prefeita</w:t>
      </w:r>
      <w:r>
        <w:rPr/>
        <w:t>, para que encaminhe para o setor responsável da Prefeitura Municipal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Se  é possível realizar o trabalho sugerido neste requerimento o mais breve possível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Se sim, qual a é a previsão para a realização deste? Se não quais os motivos que impedem.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3.</w:t>
      </w:r>
      <w:r>
        <w:rPr/>
        <w:t xml:space="preserve"> Outras informações que julgarem necessárias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ala das Sessões Vereador Rafael Orsi Filho, em 14  de Agosto 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Valdeci Antonio de Proença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(Proença Cabeleireiro)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11:00Z</dcterms:created>
  <dc:creator>LUIS</dc:creator>
  <dc:description/>
  <cp:keywords/>
  <dc:language>en-US</dc:language>
  <cp:lastModifiedBy>ana.lourencao</cp:lastModifiedBy>
  <cp:lastPrinted>2017-08-14T11:42:00Z</cp:lastPrinted>
  <dcterms:modified xsi:type="dcterms:W3CDTF">2017-08-14T15:59:00Z</dcterms:modified>
  <cp:revision>3</cp:revision>
  <dc:subject/>
  <dc:title/>
</cp:coreProperties>
</file>