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o o Bairro Jardim Thomas Guede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5 de agost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4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7-08-14T16:10:00Z</dcterms:modified>
  <cp:revision>4</cp:revision>
  <dc:subject/>
  <dc:title/>
</cp:coreProperties>
</file>