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limpeza, rastelo, das folhas secadas caídas na Praça Ayrton Sen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freqüentadores da referida praça em razão da quantidade de folhas secas que caem das árvores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4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08-14T16:15:00Z</dcterms:modified>
  <cp:revision>4</cp:revision>
  <dc:subject/>
  <dc:title/>
</cp:coreProperties>
</file>