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, que informe a esta Casa de Leis se há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a a margem do Ribeirão do Manduca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 e por pessoas que ali praticam caminhada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2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7-08-14T16:16:00Z</dcterms:modified>
  <cp:revision>4</cp:revision>
  <dc:subject/>
  <dc:title/>
</cp:coreProperties>
</file>