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REQUERIMENT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ap</w:t>
      </w:r>
      <w:r>
        <w:rPr>
          <w:rFonts w:cs="Arial" w:ascii="Arial" w:hAnsi="Arial"/>
          <w:color w:val="222222"/>
        </w:rPr>
        <w:t xml:space="preserve">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verifique e nos informe sobre a possibilidade de entrar em contato com o departamento competente para que viabilize a limpeza do acostamento da Via Municipal Antonio Lopes, via esta que dá acesso a INDUSTRIA DE SUBPRODUTOS DE ORIGEM ANIMAL LOPESCO LTDA, nesta cidade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Tal reivindicação parte dos moradores e usuários da referida via, bem como dos funcionários da empresa que anseiam com tal melhoria a qual virá facilitar em muito suas vida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15 de Agost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22:00Z</dcterms:created>
  <dc:creator>LUIS</dc:creator>
  <dc:description/>
  <cp:keywords/>
  <dc:language>en-US</dc:language>
  <cp:lastModifiedBy>ana.lourencao</cp:lastModifiedBy>
  <cp:lastPrinted>2017-06-19T11:58:00Z</cp:lastPrinted>
  <dcterms:modified xsi:type="dcterms:W3CDTF">2017-08-14T16:24:00Z</dcterms:modified>
  <cp:revision>3</cp:revision>
  <dc:subject/>
  <dc:title/>
</cp:coreProperties>
</file>