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providenciar a sinalização de "PARE" e demais sinalizações importantes, através de placas e pintura de solo na Rua Cândido José de Oliveira</w:t>
      </w: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,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cruzamento com a Rua Francisco Vieira de Camargo, Jd. Santa Hele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m razão d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>no local, eis que referido cruzamento possui grande tráfego de ônibus circulares, ônibus escolares, caminhões transportadores de tijolos e demais veículos, desta forma os motoristas não sabem quem deve parar e os pedestres não conseguem precisar o melhor momento para atravessar a via. 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06:00Z</dcterms:created>
  <dc:creator>LUIS</dc:creator>
  <dc:description/>
  <cp:keywords/>
  <dc:language>en-US</dc:language>
  <cp:lastModifiedBy>ana.lourencao</cp:lastModifiedBy>
  <cp:lastPrinted>2017-04-24T10:38:00Z</cp:lastPrinted>
  <dcterms:modified xsi:type="dcterms:W3CDTF">2017-08-18T19:21:00Z</dcterms:modified>
  <cp:revision>4</cp:revision>
  <dc:subject/>
  <dc:title/>
</cp:coreProperties>
</file>