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providenciar a sinalização de via preferencial, de "PARE" e demais sinalizações importantes, através de placas e pintura de solo no cruzamento da Rua Poeta Guilherme de Almeida,</w:t>
      </w:r>
      <w:r>
        <w:rPr>
          <w:rFonts w:cs="Arial" w:ascii="Bookman Old Style" w:hAnsi="Bookman Old Style"/>
          <w:sz w:val="28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com a Rua Simeão Sobral, Jd. São Paul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>no local, eis que referido cruzamento possui grande tráfego de veículos em razão de sua localização próxima à rodoviária, escolas e unidades de saúde, desta forma os motoristas não sabem quem deve parar e os pedestres não conseguem precisar o melhor momento para atravessar a via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shd w:fill="FFFFFF" w:val="clear"/>
        </w:rPr>
        <w:t xml:space="preserve"> </w:t>
      </w: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gost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2:00Z</dcterms:created>
  <dc:creator>LUIS</dc:creator>
  <dc:description/>
  <cp:keywords/>
  <dc:language>en-US</dc:language>
  <cp:lastModifiedBy>ana.lourencao</cp:lastModifiedBy>
  <cp:lastPrinted>2017-04-24T10:38:00Z</cp:lastPrinted>
  <dcterms:modified xsi:type="dcterms:W3CDTF">2017-08-18T19:22:00Z</dcterms:modified>
  <cp:revision>3</cp:revision>
  <dc:subject/>
  <dc:title/>
</cp:coreProperties>
</file>