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notificar o proprietário do terreno baldio localizado na Rua Simeão Sobral, ao lado do nº 173, Jd. São Paulo para que proceda urgente sua limpe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e comerciantes desta localidade, eis que referido imóvel está com muita sujeira e mato alto, fator este que vem causando diversos dissabores aos seus vizinhos, moradores e escola. Já houveram relatos de animais saindo deste terreno e entrando nas propriedades vizinhas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4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08-18T19:24:00Z</dcterms:modified>
  <cp:revision>4</cp:revision>
  <dc:subject/>
  <dc:title/>
</cp:coreProperties>
</file>