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 xml:space="preserve">através da secretaria competente da municipalidade, </w:t>
      </w:r>
      <w:r>
        <w:rPr>
          <w:rFonts w:cs="Arial" w:ascii="Book Antiqua" w:hAnsi="Book Antiqua"/>
          <w:color w:val="000000"/>
        </w:rPr>
        <w:t>que encaminhe</w:t>
      </w:r>
      <w:r>
        <w:rPr>
          <w:rFonts w:cs="Book Antiqua" w:ascii="Book Antiqua" w:hAnsi="Book Antiqua"/>
        </w:rPr>
        <w:t xml:space="preserve"> a esta Casa de Leis, </w:t>
      </w:r>
      <w:r>
        <w:rPr>
          <w:rFonts w:eastAsia="Arial Unicode MS" w:cs="Arial Unicode MS" w:ascii="Book Antiqua" w:hAnsi="Book Antiqua"/>
        </w:rPr>
        <w:t>informações em forma de certidão</w:t>
      </w:r>
      <w:r>
        <w:rPr>
          <w:rFonts w:eastAsia="Arial Unicode MS" w:cs="Arial Unicode MS" w:ascii="Book Antiqua" w:hAnsi="Book Antiqua"/>
          <w:shd w:fill="FFFFFF" w:val="clear"/>
        </w:rPr>
        <w:t>, quanto a entrega de medicamentos na rede pública municipal, dissertando sobre o procedimento, desde o pedido do usuário, aquisição, cotação, compra até a entrega ao paciente/usuário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  <w:t>Verifica-se que a municipalidade é responsável pela aquisição e dispensa de diversos medicamentos, sejam eles na modalidade administrativa ou judicial, principalmente por meio da Assistência Farmacêut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  <w:t>Este pedido de informações se baseia na efetiva verificação do cumprimento de dispositivos legais e éticos, principalmente por se tratar de saúde, um dos principais direitos fundamentais da pessoa humana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color w:val="22222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6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6T16:46:00Z</cp:lastPrinted>
  <dcterms:modified xsi:type="dcterms:W3CDTF">2017-08-18T19:29:00Z</dcterms:modified>
  <cp:revision>17</cp:revision>
  <dc:subject/>
  <dc:title/>
</cp:coreProperties>
</file>