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Fonts w:cs="Book Antiqua" w:ascii="Book Antiqua" w:hAnsi="Book Antiqua"/>
        </w:rPr>
        <w:t>por meio da Secretaria/Departamento competente, para que procedam a manutenção da malha viária da Rua José Sinisgalli – Jd. Thomas Guedes, vez que a via encontra-se com diversos buracos e imperfeições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spacing w:lineRule="auto" w:line="276"/>
        <w:ind w:left="3192" w:firstLine="348"/>
        <w:rPr>
          <w:rFonts w:ascii="Book Antiqua" w:hAnsi="Book Antiqua" w:eastAsia="Arial Unicode MS" w:cs="Arial Unicode MS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1134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276"/>
        <w:ind w:firstLine="1134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  <w:tab/>
        <w:t>Recebemos comunicados de munícipes sobre a saúde das vias no Bairro Jardim Thomas Guedes, e ao efetuar a vistoria, de fato são procedentes e a situação é alarmante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276"/>
        <w:ind w:firstLine="1134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  <w:tab/>
        <w:t>Verifica-se que os buracos e imperfeições na rua oferecem riscos aos usuários da via, e que em tempos chuvosos, podem maquiar seu real tamanho e resultar em acidentes.</w:t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  <w:r>
        <w:rPr>
          <w:rFonts w:cs="Arial" w:ascii="Book Antiqua" w:hAnsi="Book Antiqua"/>
          <w:color w:val="222222"/>
        </w:rPr>
        <w:tab/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6 de Agost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8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08-18T19:30:00Z</dcterms:modified>
  <cp:revision>24</cp:revision>
  <dc:subject/>
  <dc:title/>
</cp:coreProperties>
</file>