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  <w:t>MOÇÃO Nº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o Senhor </w:t>
      </w:r>
      <w:r>
        <w:rPr>
          <w:rFonts w:eastAsia="Arial Unicode MS" w:cs="Book Antiqua" w:ascii="Book Antiqua" w:hAnsi="Book Antiqua"/>
          <w:b/>
          <w:bCs/>
          <w:color w:val="000000"/>
        </w:rPr>
        <w:t>Luiz Henrique Cirilo</w:t>
      </w:r>
      <w:r>
        <w:rPr>
          <w:rFonts w:eastAsia="Arial Unicode MS" w:cs="Book Antiqua" w:ascii="Book Antiqua" w:hAnsi="Book Antiqua"/>
          <w:bCs/>
          <w:color w:val="000000"/>
        </w:rPr>
        <w:t>, Vereador pelo Município de Campinas/SP, pela propositura e posterior aprovação do Projeto de Lei 432/2010, a qual resultou na Lei Municipal 14.188/2012, conhecido como ficha limpa municipal.</w:t>
      </w:r>
    </w:p>
    <w:p>
      <w:pPr>
        <w:pStyle w:val="NormalWeb"/>
        <w:tabs>
          <w:tab w:val="clear" w:pos="709"/>
          <w:tab w:val="right" w:pos="9072" w:leader="none"/>
        </w:tabs>
        <w:spacing w:lineRule="auto" w:line="276"/>
        <w:ind w:left="1416" w:hanging="565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6"/>
          <w:szCs w:val="36"/>
        </w:rPr>
        <w:tab/>
      </w: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 xml:space="preserve">                         JUSTIFICATIVA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ab/>
        <w:t>O Ilustre Vereador Luiz Cirilo – atualmente em seu terceiro mandato – foi responsável pela autoria do Projeto de Lei 432/2010, que em síntese, estabelece requisitos para investidura em cargos de secretariado e direção, na administração pública direta ou indireta, no Município de Campinas/SP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O Projeto deu origem a Lei Municipal 14.188/2012, devidamente aprovada pela Câmara Municipal e sancionada e promulgada pelo Prefeito Pedro Serafim Júnior. 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both"/>
        <w:rPr/>
      </w:pPr>
      <w:r>
        <w:rPr>
          <w:rFonts w:cs="Book Antiqua" w:ascii="Book Antiqua" w:hAnsi="Book Antiqua"/>
          <w:color w:val="000000"/>
        </w:rPr>
        <w:tab/>
        <w:t>Essa Lei Municipal foi grande passo no combate a corrupção e a improbidade, pois, impede a contratação de pessoas que possuam condenação por crimes contra economia popular, contra o patrimônio privado, meio ambiente e saúde pública, entre outros, implantando assim, mecanismo de controle ao Administrador Público, para que não exista nomeação de pessoas que põe em risco a integridade administrativa.</w:t>
      </w:r>
    </w:p>
    <w:p>
      <w:pPr>
        <w:pStyle w:val="NormalWeb"/>
        <w:tabs>
          <w:tab w:val="clear" w:pos="709"/>
          <w:tab w:val="left" w:pos="1418" w:leader="none"/>
          <w:tab w:val="left" w:pos="2127" w:leader="none"/>
        </w:tabs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 17 de  Jul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Web"/>
        <w:spacing w:lineRule="auto" w:line="276" w:before="240" w:after="0"/>
        <w:ind w:firstLine="708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7-24T15:41:00Z</cp:lastPrinted>
  <dcterms:modified xsi:type="dcterms:W3CDTF">2017-08-18T19:32:00Z</dcterms:modified>
  <cp:revision>48</cp:revision>
  <dc:subject/>
  <dc:title/>
</cp:coreProperties>
</file>