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  <w:t>MOÇÃO Nº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SUPERMERCADO COOP – Unidade Coronel Lúcio Seabra, </w:t>
      </w:r>
      <w:r>
        <w:rPr>
          <w:rFonts w:eastAsia="Arial Unicode MS" w:cs="Book Antiqua" w:ascii="Book Antiqua" w:hAnsi="Book Antiqua"/>
          <w:bCs/>
          <w:color w:val="000000"/>
        </w:rPr>
        <w:t xml:space="preserve">cumprimentando todos os seus membros através do Gerente Geral </w:t>
      </w:r>
      <w:r>
        <w:rPr>
          <w:rFonts w:eastAsia="Arial Unicode MS" w:cs="Book Antiqua" w:ascii="Book Antiqua" w:hAnsi="Book Antiqua"/>
          <w:b/>
          <w:bCs/>
          <w:color w:val="000000"/>
        </w:rPr>
        <w:t>Rodrigo Santos Correa</w:t>
      </w:r>
      <w:r>
        <w:rPr>
          <w:rFonts w:eastAsia="Arial Unicode MS" w:cs="Book Antiqua" w:ascii="Book Antiqua" w:hAnsi="Book Antiqua"/>
          <w:bCs/>
          <w:color w:val="000000"/>
        </w:rPr>
        <w:t>, pelo sucesso dos Programas “Troco do Bem” e “Revista Coop”, que beneficia os programas das APAEs, inclusive a de Tatuí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ab/>
        <w:t>Os programas “Troco do Bem” e a “Revista Coop”, são projetos que destinam recursos as entidades das APAEs, e que neste segundo trimestre, a Federação das Associações de Pais e Amigos dos Excepcionais do Estado de São Paulo recebeu da COOP,  valor de R$  143.018,29 (cento e quarenta e três mil, dezoito reais e vinte e nove centavos), e que com este último repasse, o projeto já destinou mais de 2 milhões de reais as APAEs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Todos nós somos conhecedores dos esforços que toda a Equipe do COOP TATUÍ – Unidade Coronel Lúcio Seabra têm em promover esses programas, que tanto beneficia o belo trabalho promovido pelas APAEs, e em especial a unidade de Tatuí/SP, justificando-se esta Moção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 17 de 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7-24T15:41:00Z</cp:lastPrinted>
  <dcterms:modified xsi:type="dcterms:W3CDTF">2017-08-18T19:33:00Z</dcterms:modified>
  <cp:revision>49</cp:revision>
  <dc:subject/>
  <dc:title/>
</cp:coreProperties>
</file>