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a Coelho</w:t>
      </w:r>
      <w:r>
        <w:rPr>
          <w:sz w:val="28"/>
        </w:rPr>
        <w:t>, que nos informe se existe algum projeto de construção de um Centro de Hemodiálise em nossa cidade, positiva a resposta, qual o local e para quando seria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r. Prefeito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Gostaria que me fosse informado se à a existência de um Projeto de Construção de um Centro de Hemodiálise em nossa cidade. E positiva a resposta, qual seria o local e para quando esta prevista?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Certo da compreensão aproveito para externar meus sinceros votos de estima e consideração.</w:t>
      </w:r>
    </w:p>
    <w:p>
      <w:pPr>
        <w:pStyle w:val="Normal"/>
        <w:ind w:left="2832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ala das Sessões, 01 de Julho de 201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José Eduardo Morais Perbelini</w:t>
      </w:r>
      <w:r>
        <w:rPr/>
        <w:br/>
        <w:t xml:space="preserve"> ( Eduardinho Amigo do Povo )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5:00Z</dcterms:created>
  <dc:creator>LUIS</dc:creator>
  <dc:description/>
  <dc:language>en-US</dc:language>
  <cp:lastModifiedBy>jose.americo</cp:lastModifiedBy>
  <cp:lastPrinted>2014-06-30T10:35:00Z</cp:lastPrinted>
  <dcterms:modified xsi:type="dcterms:W3CDTF">2014-06-30T13:35:00Z</dcterms:modified>
  <cp:revision>2</cp:revision>
  <dc:subject/>
  <dc:title/>
</cp:coreProperties>
</file>