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>MOÇÃO Nº ______/2017</w:t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Equipe de Futebol da FBA (Família, Boleiros e Amigos), pela excelente participação no Campeonato Intermunicipal de Futebol, onde a Equipe representou a nossa cidade e sagrou-se Vice Campeã. </w:t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Justifica-se esta moção pela brilhante participação da Equipe nesse tradicional Evento que conta com a participação de grandes equipes da região. O feito levou o nome de nossa cidade a outros horizontes, e vem coroar o excelente trabalho realizado pelo Sr. Cléber, responsável da Equipe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1 de agosto de 2017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52:00Z</dcterms:created>
  <dc:creator>Luis Antonio de Miranda</dc:creator>
  <dc:description/>
  <cp:keywords/>
  <dc:language>en-US</dc:language>
  <cp:lastModifiedBy>ana.lourencao</cp:lastModifiedBy>
  <cp:lastPrinted>2017-06-02T11:37:00Z</cp:lastPrinted>
  <dcterms:modified xsi:type="dcterms:W3CDTF">2017-08-21T15:45:00Z</dcterms:modified>
  <cp:revision>3</cp:revision>
  <dc:subject/>
  <dc:title>MOÇÃO Nº ____/2017</dc:title>
</cp:coreProperties>
</file>