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departamento competente para proceder a implantação de uma placa sinalizadora (PARE) no cruzamento da Rua José Antonio de Souza com a Antonio de Salles, no Parque San Raphael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Tal reivindicação vem de encontro com vários pedidos de usuários das referidas vias públicas, os quais reclamam da imprudência de alguns condutores o que pode levar ao acontecimento de acidentes.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1 de Agost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4:00Z</dcterms:created>
  <dc:creator>LUIS</dc:creator>
  <dc:description/>
  <cp:keywords/>
  <dc:language>en-US</dc:language>
  <cp:lastModifiedBy>ana.lourencao</cp:lastModifiedBy>
  <cp:lastPrinted>2017-08-21T09:22:00Z</cp:lastPrinted>
  <dcterms:modified xsi:type="dcterms:W3CDTF">2017-08-21T15:57:00Z</dcterms:modified>
  <cp:revision>3</cp:revision>
  <dc:subject/>
  <dc:title/>
</cp:coreProperties>
</file>