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 Nº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 Tatuiana </w:t>
      </w:r>
      <w:r>
        <w:rPr>
          <w:rFonts w:eastAsia="Arial Unicode MS" w:cs="Book Antiqua" w:ascii="Book Antiqua" w:hAnsi="Book Antiqua"/>
          <w:b/>
          <w:bCs/>
          <w:color w:val="000000"/>
        </w:rPr>
        <w:t>Mariana Ribeiro</w:t>
      </w:r>
      <w:r>
        <w:rPr>
          <w:rFonts w:eastAsia="Arial Unicode MS" w:cs="Book Antiqua" w:ascii="Book Antiqua" w:hAnsi="Book Antiqua"/>
          <w:bCs/>
          <w:color w:val="000000"/>
        </w:rPr>
        <w:t>, professora e bailarina que levou o nome de Tatuí para o Egito, participando do Festival “Raqs of Course”, ocorrido no País do Oriente Médio durante os dias 10 e 17 de Julho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>A Tatuiana Mariana Ribeiro é professora e coreografa da Companhia de Danças Árabes Mariana Ribeiro, sediada nesta cidade há mais de três anos, com o objetivo de difundir a cultura árabe por meio da dança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urante o período de 10 a 17 de julho, Mariana esteve no Egito participando do aclamado do aclamado Festival “Raqs of Course”, na capital Cairo, onde se apresentou junto a Orquestra Randa Kamel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Muito nos orgulha em ter o nome de nossa cidade levado ao Oriente Médio, justificando assim a presente </w:t>
      </w:r>
      <w:r>
        <w:rPr>
          <w:rFonts w:cs="Book Antiqua" w:ascii="Book Antiqua" w:hAnsi="Book Antiqua"/>
          <w:b/>
          <w:color w:val="000000"/>
        </w:rPr>
        <w:t>moção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21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1T10:25:00Z</cp:lastPrinted>
  <dcterms:modified xsi:type="dcterms:W3CDTF">2017-08-21T16:00:00Z</dcterms:modified>
  <cp:revision>48</cp:revision>
  <dc:subject/>
  <dc:title/>
</cp:coreProperties>
</file>