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o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o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 Governador do Estado de São Paulo</w:t>
      </w:r>
      <w:r>
        <w:rPr>
          <w:rFonts w:cs="Arial" w:ascii="Book Antiqua" w:hAnsi="Book Antiqua"/>
          <w:b/>
          <w:bCs/>
          <w:color w:val="000000"/>
        </w:rPr>
        <w:t>, Geraldo Alckmin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através da secretaria competente para que nos encaminhe informações referente a duplicação da Rodovia Gladys Bernardes Minhoto e Vicente Palma (SP 129), de Tatuí a Porto Feliz, vez que o Departamento de Estradas de Rodagem aprovou o projeto técnico e o Governo do Estado de São Paulo já anunciou a obra.</w:t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Cs w:val="26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  <w:szCs w:val="28"/>
        </w:rPr>
        <w:tab/>
      </w:r>
      <w:r>
        <w:rPr>
          <w:rFonts w:cs="Arial" w:ascii="Book Antiqua" w:hAnsi="Book Antiqua"/>
          <w:color w:val="222222"/>
          <w:szCs w:val="26"/>
        </w:rPr>
        <w:t>A Rodovia Gladys Bernardes Minhoto e Vicente Palma (SP 129) é a principal via de ligação entre os município de Tatuí e Porto Feliz, além de proporcionar acesso a Rodovia Castelo Branco (SP 280) e Rodovia Marechal Rondon (SP 300), ainda conta com pista simples, que aumenta o risco de colisões frontais, e que também não comporta grande fluxo de veículo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Cs w:val="26"/>
        </w:rPr>
      </w:pPr>
      <w:r>
        <w:rPr>
          <w:rFonts w:cs="Arial" w:ascii="Book Antiqua" w:hAnsi="Book Antiqua"/>
          <w:color w:val="222222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Cs w:val="26"/>
        </w:rPr>
        <w:tab/>
        <w:tab/>
        <w:t>Este requerimento se faz presente, vez que o Projeto Técnico fora aprovado pelo DER e as obras já foram anunciada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1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1:00Z</cp:lastPrinted>
  <dcterms:modified xsi:type="dcterms:W3CDTF">2017-08-21T16:01:00Z</dcterms:modified>
  <cp:revision>19</cp:revision>
  <dc:subject/>
  <dc:title/>
</cp:coreProperties>
</file>