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MOÇÃO N° /2017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Sr. Presidente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REQUEIRO à MESA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desta Augusta Casa Legislativa, após ouvido o Egrégio Plenário, na forma regimental, digne-se de aprovar e encaminhar a presente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MOÇÃO DE APLAUSOS e CONGRATULAÇÕES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ao Deputado Estadual, Jorge Caruso, pelo excelente trabalho à. frente da aprovação do Projeto de Lei que visa coibir maus tratos em animais durante os serviços de banho e tosa aprovado na ultima terça feira dia 22 na Assembléia Legislativa do Estado de São Paulo.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JUSTIFICATIVA</w:t>
      </w:r>
    </w:p>
    <w:p>
      <w:pPr>
        <w:pStyle w:val="Normal"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Jorge Canso nasceu em São Paulo em 1966. É advogado militante formado pela PUC-SP. Durante cinco anos foi orientador do Escritório Experimental da OAB de Santo Amaro. Filiou-se cedo ao PMDB, pelo qual elegeu-se deputado estadual em 1998, com 51.250 votos: Em 2002, foi reeleito com 80.502 votos; em 2006, com 81.810; e, em 2010, com 94.894. Foi lider do partido na ALESP de 2001 a 2005. Foi o 1° vice-presidente da Casa no biênio de 2005 a 2007. Os seguintes projetos e ações tiveram destaque em suas atividades parlamentares: a instituição da obrigatoriedade de as multas por equipamentos eletrônicos serem acompanhadas da foto do veiculo; e a, alteração parcial da legislação de mananciais, permitindo regularização de imóveis; a criação dos pólos de cidades religiosas; o fim da cobrança mensal da assinatura de telefone; e a viabilização da igualdade de condições tributárias entre postos de gasolina tradicionais e aqueles instalados em supermercados. É o atual líder da Bancada do PMDB na Assembléia Legislativa.</w:t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Na noite desta terça (22), com excelente trabalho realizado pelo Deputado, foi aprovado na Assembléia Legislativa de São Paulo, o projeto que visa à segurança </w:t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e o combate aos maus-tratos aos animais em serviços de banho e tosa em todo o estado de São Paulo.</w:t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 mesmo segue para sanção do Executivo, e garantirá a visitação dos donos dos pets durante o trabalho e também estabelecerá a instalação de câmeras que filmem os serviços de banho e de tosa, permitindo ao cliente o acompanhamento do tratamento realizado ao seu animal, através da internet onde quer que estejam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“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Não devemos generalizar, mas existem ainda estabelecimentos que praticam maus-tratos aos animais, meu projeto visa a transparência durante esse trabalho, no fundo valorizando os profissionais sérios e coibindo qualquer tipo de violência animal durante o banho e a tosa", disse Caruso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É considerado maus-tratos, praticar ato de abuso ou crueldade em qualquer animal; durante os anos novas leis e jurisprudência estão sendo criadas pela exigência da própria sociedade, segundo Caruso, trata-se de um ato civilizatório.</w:t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"É uma Lei de grande providência para sociedade, pois na maioria das vezes o animal doméstico é como um membro da família, e, ao mesmo tempo em que você traz segurança ao dono, você garante os direitos do animal.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ab/>
        <w:tab/>
        <w:t>Sala das Sessões "Ver. Rafael Orsi Filho” Agosto de 2017.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MIGUEL LOPES CARDOSO FILHO</w:t>
      </w:r>
    </w:p>
    <w:p>
      <w:pPr>
        <w:pStyle w:val="Normal"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(Prof. Miguel)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i/>
          <w:sz w:val="36"/>
          <w:szCs w:val="3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14:00Z</dcterms:created>
  <dc:creator>LUIS</dc:creator>
  <dc:description/>
  <cp:keywords/>
  <dc:language>en-US</dc:language>
  <cp:lastModifiedBy>ana.lourencao</cp:lastModifiedBy>
  <cp:lastPrinted>2017-08-28T10:50:00Z</cp:lastPrinted>
  <dcterms:modified xsi:type="dcterms:W3CDTF">2017-08-28T15:02:00Z</dcterms:modified>
  <cp:revision>5</cp:revision>
  <dc:subject/>
  <dc:title/>
</cp:coreProperties>
</file>