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MOÇÃO Nº ______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269" w:after="269"/>
        <w:ind w:left="1134" w:firstLine="1701"/>
        <w:jc w:val="both"/>
        <w:textAlignment w:val="baseline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  <w:bCs/>
          <w:iCs/>
        </w:rPr>
        <w:t xml:space="preserve">ao </w:t>
      </w:r>
      <w:r>
        <w:rPr>
          <w:rFonts w:cs="Bookman Old Style" w:ascii="Bookman Old Style" w:hAnsi="Bookman Old Style"/>
          <w:b/>
          <w:bCs/>
          <w:iCs/>
        </w:rPr>
        <w:t xml:space="preserve">Professor Deivid Antônio dos Santos Leite, </w:t>
      </w:r>
      <w:r>
        <w:rPr>
          <w:rFonts w:cs="Bookman Old Style" w:ascii="Bookman Old Style" w:hAnsi="Bookman Old Style"/>
          <w:bCs/>
          <w:iCs/>
        </w:rPr>
        <w:t>proprietário do Estúdio Deivid Leite de Desenho Artístico, pelo seu trabalho na formação de crianças, jovens e adultos na área e pelos trabalhos sociais à frente de nossa Comunidade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JUSTIFICATIV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O Professor ministra aulas de Desenho Artístico em seu Estúdio há 8 anos em nossa cidade, formando vários jovens talentos nessa área. Também participa de ações sociais com jovens carentes na troca de experiências e auxílio com cursos gratuitos aos finais de semana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28 de Agost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3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08-28T15:04:00Z</dcterms:modified>
  <cp:revision>6</cp:revision>
  <dc:subject/>
  <dc:title>MOÇÃO Nº ____/2017</dc:title>
</cp:coreProperties>
</file>