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Dr Roberto Xavier DD Secretario de Segurança e Mobilidade Urbana e ao Diretor de Trânsito Sr Yustrich Azevedo necessidade de uma fiscalização mais extensa na Av: Pompeu Reali.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-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Bookman Old Style" w:ascii="Bookman Old Style" w:hAnsi="Bookman Old Style"/>
          <w:b w:val="false"/>
          <w:iCs/>
        </w:rPr>
        <w:t xml:space="preserve">Moradores , motorista de caminhões e de ônibus, fizeram essa reivindicçaõ, pois esta se tornando muito perigoso, adultos e crianças com bicicletas e motos se penduram atrás desses veículos grande para pegar carona, o risco é muito grande de acidentes fatais, os motoristas relatam que não tem visão para que possam impedir.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b/>
          <w:b/>
          <w:bCs/>
          <w:color w:val="222222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/>
          <w:color w:val="222222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08-28T15:52:00Z</dcterms:modified>
  <cp:revision>3</cp:revision>
  <dc:subject/>
  <dc:title/>
</cp:coreProperties>
</file>