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à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>para que nos informe, em forma de certidão e em caráter complementar, os questionamentos contidos no requerimento nº 939/2017, eis que a certidão emitida pelo Ilustre Diretor de Recursos Humanos, sem número de expediente, datada de 14 de agosto de 2017, não satisfaz o conteúdo ventilado naquele documento Legislativ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cs="Arial" w:ascii="Book Antiqua" w:hAnsi="Book Antiqua"/>
          <w:color w:val="222222"/>
          <w:sz w:val="28"/>
          <w:szCs w:val="28"/>
        </w:rPr>
        <w:tab/>
        <w:tab/>
        <w:tab/>
        <w:t xml:space="preserve">      </w:t>
      </w: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32"/>
          <w:szCs w:val="36"/>
        </w:rPr>
        <w:tab/>
      </w:r>
      <w:r>
        <w:rPr>
          <w:rFonts w:cs="Book Antiqua" w:ascii="Book Antiqua" w:hAnsi="Book Antiqua"/>
        </w:rPr>
        <w:t>Frente às informações recebidas por este Vereador, no dever de fiscalizar os atos da Administração Municipal, foi proposto o requerimento nº 939/2017, datado de 26 de julho de 2017, aprovado em 1º de setembro do mesmo, enviado a Prefeitura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ois bem, naquela propositura, este Vereador requereu da Excelentíssima Senhora Prefeita informações referente ao servidor Wagner Ferreira Guiné, questionando: </w:t>
      </w:r>
      <w:r>
        <w:rPr>
          <w:rFonts w:cs="Book Antiqua" w:ascii="Book Antiqua" w:hAnsi="Book Antiqua"/>
          <w:i/>
        </w:rPr>
        <w:t xml:space="preserve">“qual é a jornada de trabalho e horário do início do expediente do referido, qual o local em que esta lotado, quais as qualificações técnicas que motivaram a contratação do servidor para o cargo de Assessor e qual sua formação escolar/técnica” </w:t>
      </w:r>
      <w:r>
        <w:rPr>
          <w:rFonts w:cs="Book Antiqua" w:ascii="Book Antiqua" w:hAnsi="Book Antiqua"/>
        </w:rPr>
        <w:t>(sic)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Book Antiqua" w:ascii="Book Antiqua" w:hAnsi="Book Antiqua"/>
        </w:rPr>
        <w:tab/>
        <w:t xml:space="preserve">Contudo, recebeu como resposta apenas </w:t>
      </w:r>
      <w:r>
        <w:rPr>
          <w:rFonts w:cs="Book Antiqua" w:ascii="Book Antiqua" w:hAnsi="Book Antiqua"/>
          <w:i/>
        </w:rPr>
        <w:t xml:space="preserve">“que o Sr. Wagner Ferreira Guiné, é servidor público municipal de Tatuí, nomeado em comissão em 16/01/2017 para o cargo de assessor de gabinete (Decreto Municipal nº 17.675), cujas atribuições constam na Lei 5.071/2017”, </w:t>
      </w:r>
      <w:r>
        <w:rPr>
          <w:rFonts w:cs="Book Antiqua" w:ascii="Book Antiqua" w:hAnsi="Book Antiqua"/>
        </w:rPr>
        <w:t>logo, prestaram informações incompletas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inda, no requerimento anterior este Vereador não questionou quais são as atribuições do cargo, e sim quais são as funções desempenhadas pelo servidor, que podem ou não, ser a de realizar as articulações e análise dos processos de tomada de decisões, assessorar Prefeito e Secretários nos indicadores de qualidade e desempe nho, e outras descritas na referida Lei, principalmente pelas informações de que seria ele na verdade um “motorista particular” do Vice Prefeito e do Secretário de Governo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</w:rPr>
        <w:tab/>
        <w:t>Ademais, reitera-se a justificativa do requerimento anterior, vez que o destinatário não exauriu os questionamentos contidos na propositura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6"/>
        </w:rPr>
      </w:pPr>
      <w:r>
        <w:rPr>
          <w:rFonts w:cs="Arial" w:ascii="Book Antiqua" w:hAnsi="Book Antiqua"/>
          <w:b/>
          <w:i/>
          <w:color w:val="222222"/>
          <w:sz w:val="32"/>
          <w:szCs w:val="36"/>
        </w:rPr>
      </w:r>
    </w:p>
    <w:p>
      <w:pPr>
        <w:pStyle w:val="NormalWeb"/>
        <w:shd w:fill="FFFFFF" w:val="clear"/>
        <w:spacing w:lineRule="auto" w:line="276"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b/>
        </w:rPr>
        <w:tab/>
        <w:tab/>
      </w:r>
      <w:r>
        <w:rPr>
          <w:rFonts w:eastAsia="Arial Unicode MS" w:cs="Arial Unicode MS" w:ascii="Book Antiqua" w:hAnsi="Book Antiqua"/>
        </w:rPr>
        <w:t xml:space="preserve">        </w:t>
        <w:tab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 23 de agosto 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34:00Z</dcterms:created>
  <dc:creator>ronaldo.mota</dc:creator>
  <dc:description/>
  <cp:keywords/>
  <dc:language>en-US</dc:language>
  <cp:lastModifiedBy>ana.lourencao</cp:lastModifiedBy>
  <cp:lastPrinted>2017-08-23T16:23:00Z</cp:lastPrinted>
  <dcterms:modified xsi:type="dcterms:W3CDTF">2017-08-28T15:55:00Z</dcterms:modified>
  <cp:revision>16</cp:revision>
  <dc:subject/>
  <dc:title/>
</cp:coreProperties>
</file>