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      /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 xml:space="preserve">a necessidade de proceder à manutenção asfáltica da Rua Pedro de Campos Camargo, Vila Paulina (Valinho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Cs w:val="28"/>
        </w:rPr>
        <w:t xml:space="preserve">A presente indicação justifica-se na situação fática vivenciada pelos moradores, pois, o local encontra-se com sua malha viária deteriorada, necessitando urgentemente de manutenção. 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25 de Agost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3-13T10:54:00Z</cp:lastPrinted>
  <dcterms:modified xsi:type="dcterms:W3CDTF">2017-08-28T15:59:00Z</dcterms:modified>
  <cp:revision>60</cp:revision>
  <dc:subject/>
  <dc:title/>
</cp:coreProperties>
</file>