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manutenção asfáltica da Rua Lauro de Campos Portela, no Jardim Santa Luzia/Jd. Primaver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A presente indicação justifica-se na situação fática vivenciada pelos moradores, pois, o local encontra-se com sua malha viária deteriorada, necessitando urgentemente de manutenção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25 de Agost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8-28T12:13:00Z</cp:lastPrinted>
  <dcterms:modified xsi:type="dcterms:W3CDTF">2017-08-28T16:00:00Z</dcterms:modified>
  <cp:revision>58</cp:revision>
  <dc:subject/>
  <dc:title/>
</cp:coreProperties>
</file>