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>para o Prefeito de Boituva, Fernando Lopes da Silva,  pelo sucesso do Evento “Encontro Regional de Prefeitos”, realizado no dia 25 de agosto de 2017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No último dia 25, ocorreu a 6ª Edição do “Encontro Regional de Prefeitos”, no Centro de Eventos de Boituv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evento contou com a presença de diversos Deputados Federais e Estaduais, e do Senador José Serra, e a solenidade cumpriu com primazia seus objetivos de estreitar os laços entre as lideranças regionais, vincular parcerias e fomentar os investimentos em infraestrutur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O Prefeito de Boituva, Fernando Lopes da Silva promoveu um evento digno de louvor, com um nível altíssimo de organização e recepçã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 moção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28 de Agost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8-28T12:15:00Z</cp:lastPrinted>
  <dcterms:modified xsi:type="dcterms:W3CDTF">2017-08-28T16:03:00Z</dcterms:modified>
  <cp:revision>72</cp:revision>
  <dc:subject/>
  <dc:title/>
</cp:coreProperties>
</file>