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MOÇÃO DE APLAUSOS E CONGRATULAÇÕES ao </w:t>
      </w:r>
      <w:r>
        <w:rPr>
          <w:b/>
        </w:rPr>
        <w:t>TENENTE CORONEL BENEDITO TADEU</w:t>
      </w:r>
      <w:r>
        <w:rPr/>
        <w:t xml:space="preserve"> </w:t>
      </w:r>
      <w:r>
        <w:rPr>
          <w:b/>
        </w:rPr>
        <w:t>GALENDE,</w:t>
      </w:r>
      <w:r>
        <w:rPr/>
        <w:t xml:space="preserve"> pela assunção como comandante do 22º Segundo Batalhão de Polícia Militar do Interior, sediado em Itapetining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>JUSTIFICATIVA</w:t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/>
        <w:drawing>
          <wp:inline distT="0" distB="0" distL="0" distR="0">
            <wp:extent cx="1617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  <w:t>Ao ensejo da posse do Comandante o 22º Batalhão de Polícia Militar do Interior, cumpre-nos apresentar nossas congratulações, saudando o Tenente Coronel Benedito Tadeu Galende, policial que sabe respeitar a história e a tradição, conhecedor das boas práticas, os hábitos saudáveis, das virtudes e dos vícios para definir os próximos passos e caminhos a serem trilhados em defesa da população.</w:t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  <w:t>Atualmente o 22º Batalhão que abrange vários municípios, permanece respeitando os bons hábitos e as virtudes, os policiais militares, homens e mulheres, trabalham compromissados com a defesa da vida, da integridade física e da dignidade da pessoa humana, aplicando técnicas policiais modernas, privilegiando o diálogo, que denominam verbalização, e utilizando o escalonamento da força, por meio de técnicas não letais de intervenção policial, evitando a todo custo o resultado morte.</w:t>
        <w:br/>
        <w:t>Este trabalho é realizado por meio de Programas de Policiamento, com Viaturas, Cavalos e cães e dotados de armamento e equipamentos de proteção individual que se modernizam a cada dia, distribuídos segundo critérios técnicos que colocam as comunidades em condições de igualdade, afastando privilégios. </w:t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  <w:t>Na sua pessoa agradecemos toda dedicação que os senhores. Oficiais e Praças que diariamente muito auxiliam na execução das idéias e ordens, sempre objetivando proteger o patrimônio e a valiosa vida do cidadão.</w:t>
      </w:r>
    </w:p>
    <w:p>
      <w:pPr>
        <w:pStyle w:val="Normal"/>
        <w:jc w:val="center"/>
        <w:rPr/>
      </w:pPr>
      <w:r>
        <w:rPr/>
        <w:t>Sala das Sessões em 28 de agosto de 2017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6:00Z</dcterms:created>
  <dc:creator>LUIS</dc:creator>
  <dc:description/>
  <cp:keywords/>
  <dc:language>en-US</dc:language>
  <cp:lastModifiedBy>ana.lourencao</cp:lastModifiedBy>
  <cp:lastPrinted>2017-02-16T17:02:00Z</cp:lastPrinted>
  <dcterms:modified xsi:type="dcterms:W3CDTF">2017-09-01T17:50:00Z</dcterms:modified>
  <cp:revision>4</cp:revision>
  <dc:subject/>
  <dc:title/>
</cp:coreProperties>
</file>