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RIMENTO N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Á DOUTA MESA, desta Egrégia Casa Legislativa, depois de ouvido o Plenário, na forma regimental, digne-se de oficiar a Excelentíssima Senhora Prefeita de Tatuí, para que informe a esta casa de Leis, a possibilidade de </w:t>
      </w:r>
      <w:r>
        <w:rPr>
          <w:b/>
          <w:sz w:val="28"/>
          <w:szCs w:val="28"/>
        </w:rPr>
        <w:t>retirar do leito 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a publi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 suporte</w:t>
      </w:r>
      <w:r>
        <w:rPr>
          <w:sz w:val="28"/>
          <w:szCs w:val="28"/>
        </w:rPr>
        <w:t xml:space="preserve"> da “lombada eletrônica” que foi retirada da RUA CAPITÃO LISBOA em frente ao nº 351 que se encontrava desativada. Os pinos colocados na rua permanecem e tornara-se um grande perigo aos transeuntes e veícu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EXO, FOTOS DO LOCAL.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USTIFICATIV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bemos várias reclamações de munícipes que circulam pela Rua Capitão Lisboa, mas imediações da “lombada eletrônica” já retirada e constatam o que relatamos acima. Pedem providências da Prefeitura, motivo pelo qual, estamos endereçando este Requerimento ao Executiv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31 de agosto de 201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JUNIOR VAZ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Luis Donizetti Vaz Junior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 xml:space="preserve">Telefax: 0 xx 15 3259 8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25:00Z</dcterms:created>
  <dc:creator>LUIS</dc:creator>
  <dc:description/>
  <cp:keywords/>
  <dc:language>en-US</dc:language>
  <cp:lastModifiedBy>ana.lourencao</cp:lastModifiedBy>
  <cp:lastPrinted>2017-08-31T17:21:00Z</cp:lastPrinted>
  <dcterms:modified xsi:type="dcterms:W3CDTF">2017-09-01T17:53:00Z</dcterms:modified>
  <cp:revision>3</cp:revision>
  <dc:subject/>
  <dc:title>REQUERIMENTO Nº</dc:title>
</cp:coreProperties>
</file>