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celentíssima </w:t>
      </w:r>
      <w:r>
        <w:rPr>
          <w:b/>
          <w:sz w:val="28"/>
        </w:rPr>
        <w:t>Senhora  Prefeita Municipal</w:t>
      </w:r>
      <w:r>
        <w:rPr>
          <w:sz w:val="28"/>
        </w:rPr>
        <w:t>, através da secretaria competente da municipalidade, para que nos informe sobre a possibilidade de notificar a Empresa de Ônibus Rosa em caráter de Urgência - Urgentíssima, questionando-a do porque de não mais circular os transportes coletivos no  Bairro Preto, onde existe um posto de combustível desativad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>
          <w:sz w:val="28"/>
        </w:rPr>
      </w:pPr>
      <w:r>
        <w:rPr>
          <w:b/>
          <w:sz w:val="28"/>
          <w:szCs w:val="26"/>
        </w:rPr>
        <w:t>Senhora  Prefeita</w:t>
      </w:r>
      <w:r>
        <w:rPr>
          <w:sz w:val="28"/>
          <w:szCs w:val="26"/>
        </w:rPr>
        <w:t xml:space="preserve"> – </w:t>
      </w:r>
      <w:r>
        <w:rPr>
          <w:sz w:val="28"/>
        </w:rPr>
        <w:t>Venho recebendo diversas reclamações dos moradores locais, com relação ao transporte publico que  deixou de transitar pelo referido  bairro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nde a Empresa de Ônibus Rosa  após contestada pelos moradores, respondeu que não  fará ,mais o itinerário . Não vejo isso como resposta aceitável por esta Empresa e gostaria que o </w:t>
      </w:r>
      <w:r>
        <w:rPr>
          <w:b/>
          <w:sz w:val="28"/>
        </w:rPr>
        <w:t>Poder Executivo</w:t>
      </w:r>
      <w:r>
        <w:rPr>
          <w:sz w:val="28"/>
        </w:rPr>
        <w:t xml:space="preserve"> tomasse providencias Urgentes para resolver este assunto e não mais prejudicar a população que vive neste  bairro,  Homens, Mulheres, Crianças e Idosos, diversas pessoas tem que ir a pé para casa 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Certo da Compreensão ao caso citado, aproveito para externar meus sinceros votos de estima e consideração.      </w:t>
      </w:r>
    </w:p>
    <w:p>
      <w:pPr>
        <w:pStyle w:val="Default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11 de Setembro  de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78752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0:00Z</dcterms:created>
  <dc:creator>LUIS</dc:creator>
  <dc:description/>
  <cp:keywords/>
  <dc:language>en-US</dc:language>
  <cp:lastModifiedBy>ana.lourencao</cp:lastModifiedBy>
  <cp:lastPrinted>2017-09-11T11:27:00Z</cp:lastPrinted>
  <dcterms:modified xsi:type="dcterms:W3CDTF">2017-09-11T15:21:00Z</dcterms:modified>
  <cp:revision>3</cp:revision>
  <dc:subject/>
  <dc:title/>
</cp:coreProperties>
</file>