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que seja feita a manutenção no Clube Recreativo dos Funcionários Públicos, principalmente na parte do campo de futebol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Moradores que tem suas residências sendo o fundo é o Clube Recreativo, solicitam que seja feita a limpeza e coloque segurança no local , informam também que em menos de uma semana aconteceu tentativas de assalto nas residências pois o local é muito escuro e tem acesso fácil de entrada ,  informam também que os muros das casas estão correndo risco de desabar e abrindo trincas enormes nas paredes,  devido a retirada de terras para a construção do campo de futebol ,com as chuvas a terra vai cedendo, no local existe um poço, solicitam que seja tampado, para evitar acidentes futuros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4:00Z</dcterms:created>
  <dc:creator>LUIS</dc:creator>
  <dc:description/>
  <cp:keywords/>
  <dc:language>en-US</dc:language>
  <cp:lastModifiedBy>ana.lourencao</cp:lastModifiedBy>
  <cp:lastPrinted>2017-09-11T10:13:00Z</cp:lastPrinted>
  <dcterms:modified xsi:type="dcterms:W3CDTF">2017-09-11T15:25:00Z</dcterms:modified>
  <cp:revision>3</cp:revision>
  <dc:subject/>
  <dc:title/>
</cp:coreProperties>
</file>