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repintar todas sinalizações de solo (faixas de pedestres, lombadas) da Rua São Bento e da Rua Maestro Antonio Carlos Neves Campos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repintura das sinalizações de “pare”, lombadas, faixas de pedestres que já estão quase que imperceptíveis </w:t>
      </w:r>
      <w:r>
        <w:rPr>
          <w:rFonts w:cs="Arial" w:ascii="Bookman Old Style" w:hAnsi="Bookman Old Style"/>
          <w:i w:val="false"/>
          <w:shd w:fill="FFFFFF" w:val="clear"/>
        </w:rPr>
        <w:t xml:space="preserve">nestas vias, considerando que estas são vias de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3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09-11T15:37:00Z</dcterms:modified>
  <cp:revision>4</cp:revision>
  <dc:subject/>
  <dc:title/>
</cp:coreProperties>
</file>