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manutenção  preventiva nos brinquedos e aparelhos do parquinho da Avenida das Mangueir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usuários deste, que reivindicaram a manutenção dos brinquedos e aparelhos de ginástica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0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7-09-11T15:37:00Z</dcterms:modified>
  <cp:revision>4</cp:revision>
  <dc:subject/>
  <dc:title/>
</cp:coreProperties>
</file>