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realizar o serviço de tapa buracos na Rua Santo Antônio, esquina com a Rua Nho Nho da Botica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a região em razão da necessidade de realizar o serviço de tapa buracos nesta via, que esta danificada há algum temp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2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09-11T15:39:00Z</dcterms:modified>
  <cp:revision>4</cp:revision>
  <dc:subject/>
  <dc:title/>
</cp:coreProperties>
</file>