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informe, por meio de certidão, quais são as razões que impedem a continuidade da obra “Praça da Saúde”, próxima a Escola José Celso de Mello, no Bairro CDHU, vez que a obra conta somente com a placa informativa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Arial" w:ascii="Book Antiqua" w:hAnsi="Book Antiqua"/>
          <w:b/>
          <w:i/>
          <w:color w:val="FF0000"/>
          <w:sz w:val="32"/>
          <w:szCs w:val="32"/>
        </w:rPr>
        <w:tab/>
      </w:r>
      <w:r>
        <w:rPr>
          <w:rFonts w:cs="Arial" w:ascii="Book Antiqua" w:hAnsi="Book Antiqua"/>
        </w:rPr>
        <w:t>Verifica-se que há placa indicativa no local, informando a construção de uma Praça destinada à Saúde, contudo, não houve nenhum avanço no sentido de promover a obra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</w:rPr>
        <w:tab/>
        <w:t xml:space="preserve">Nesse sentido, a população passou a recorrer a este Vereador sobre a continuidade da obra, vez que até mesmo os bancos que ali estavam encontram-se quebrados. 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1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10:46:00Z</cp:lastPrinted>
  <dcterms:modified xsi:type="dcterms:W3CDTF">2017-09-11T15:46:00Z</dcterms:modified>
  <cp:revision>28</cp:revision>
  <dc:subject/>
  <dc:title/>
</cp:coreProperties>
</file>