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/2014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REQUEIRO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ao Senhor Prefeito Municipal de Tatuí, na forma regimental, através do setor competente da municipalidade, </w:t>
      </w:r>
      <w:r>
        <w:rPr>
          <w:sz w:val="28"/>
        </w:rPr>
        <w:t>que nos informe pra quando está prevista a reforma dos banheiros do Velório Municipal de Tatuí, incluindo pintura e troca das louças sanit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>– Senhor Prefeito – Tal informação se faz necessária, pois foi por questionamento de munícipes que necessitam de melhor acolhimento, durante as horas mais difíceis da vida, que é a perda de um ente querido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, Ver. Rafael Orsi 13 de Outubro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ereadora –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17:00Z</dcterms:created>
  <dc:creator>Luis Antonio de Miranda</dc:creator>
  <dc:description/>
  <dc:language>en-US</dc:language>
  <cp:lastModifiedBy>juliana.camargo</cp:lastModifiedBy>
  <cp:lastPrinted>2014-07-31T15:07:00Z</cp:lastPrinted>
  <dcterms:modified xsi:type="dcterms:W3CDTF">2014-10-13T14:17:00Z</dcterms:modified>
  <cp:revision>2</cp:revision>
  <dc:subject/>
  <dc:title/>
</cp:coreProperties>
</file>