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ÇÃO Nº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QUEIRO Á DOUTA MESA, desta Augusta Casa Legislativa, depois de ouvido o Egrégio Plenário, na forma regimental, digne-se de aprovar e encaminhar a presente MOÇÃO DE APLAUSOS E CONGRATULAÇÕES para a Senhora ANA APARECIDA DE LIMA SANTOS, DD. Presidente do Recanto do Bom Velhinho – Vale da Lua, pela inauguração das PLACAS SOLARES, patrocinadas pelo Instituto Elektro Brasil, em parceria com o Instituto PHI e a Elektro Comercializadora, evento realizado no dia 15 de set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dia 15 de setembro. Foi realizada a cerimônia de formalização da entrega do projeto de instalação de painéis fotovoltaicos (934 PLACAS SOLARES) para a geração de energia solar no Recanto do Bom Velhinho, em Tatuí, ocasião em que estiveram presentes, o representante da Elektro, do Instituto Phi, da Câmara Municipal os Vereadores Junior Vaz e Pepinho, do Rotary Club e da Instituição beneficiada.</w:t>
      </w:r>
    </w:p>
    <w:p>
      <w:pPr>
        <w:pStyle w:val="Normal"/>
        <w:shd w:fill="FFFFFF" w:val="clear"/>
        <w:jc w:val="both"/>
        <w:textAlignment w:val="top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top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Sala das Sessões em 18 de setembro de 2017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IOR VAZ</w:t>
      </w:r>
    </w:p>
    <w:p>
      <w:pPr>
        <w:pStyle w:val="Normal"/>
        <w:jc w:val="center"/>
        <w:rPr/>
      </w:pPr>
      <w:r>
        <w:rPr/>
        <w:t>Luis Donizetti Vaz Junior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tenstermos">
    <w:name w:val="itens_termos"/>
    <w:basedOn w:val="Fontepargpadro"/>
    <w:qFormat/>
    <w:rPr/>
  </w:style>
  <w:style w:type="character" w:styleId="Itensconteudos">
    <w:name w:val="itens_conteudos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Rgilmn">
    <w:name w:val="rg_ilm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inamico">
    <w:name w:val="texto_dinamic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indiopticatit">
    <w:name w:val="sindiopticatit"/>
    <w:basedOn w:val="Normal"/>
    <w:qFormat/>
    <w:pPr>
      <w:spacing w:before="280" w:after="280"/>
    </w:pPr>
    <w:rPr/>
  </w:style>
  <w:style w:type="paragraph" w:styleId="Sindiopticatxt">
    <w:name w:val="sindioptica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59:00Z</dcterms:created>
  <dc:creator>LUIS</dc:creator>
  <dc:description/>
  <cp:keywords/>
  <dc:language>en-US</dc:language>
  <cp:lastModifiedBy>ana.lourencao</cp:lastModifiedBy>
  <cp:lastPrinted>2017-09-14T09:58:00Z</cp:lastPrinted>
  <dcterms:modified xsi:type="dcterms:W3CDTF">2017-09-18T15:07:00Z</dcterms:modified>
  <cp:revision>3</cp:revision>
  <dc:subject/>
  <dc:title/>
</cp:coreProperties>
</file>