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ÇÃO Nº.  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hor Presidente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REQUEIRO Á DOUTA MESA, desta Egrégia Casa Legislativa, depois de ouvido o Plenário, na forma regimental, digne-se de aprovar e encaminhar a presente MOÇÃO DE APLAUSOS E CONGRATULAÇÕES, às SECRETARIAS MUNICIPAIS DE ESPORTE, TURISMO E CULTURA E  DA EDUCAÇÃO, pessoa de seus Secretários CASSIANO SINISGALLI e MARIASA APARECIDA MENDES FIÚSA KODAIRA, pela decisiva participação do programa didático músico-educacional, levado à efeito pelo Conservatório de Tatuí, denominado “Mambos, Boleros &amp; Chá-Chá-Cha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USTIFICATIVA</w:t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rPr/>
      </w:pPr>
      <w:r>
        <w:rPr>
          <w:b w:val="false"/>
          <w:color w:val="000000"/>
          <w:szCs w:val="24"/>
        </w:rPr>
        <w:t>O Conservatório apresentou cinco sessões do espetáculo “Mambos, Boleros e Chá-Chá-Chás” entre os dias 13 e 16, no teatro “Procópio Ferreira”. A superprodução envolveu a Banda Sinfônica, Coro Sinfônico Jovem, Coro de Câmara e Cia. de Teatro do Conservatório de Tatuí, e tem texto e direção geral de Dario Sotelo.</w:t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Com apoio da Prefeitura de Tatuí, através da Secretarias , foram três sessões didáticas voltadas a escolas da rede municipal, que atenderam cerca de 1.200 alunos. </w:t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s outras duas apresentações, nos dias 14 e 16, quinta-feira e sábado, foram abertas ao público geral, com sucesso absoluto, pois lotou o Teatro Procópio Ferreira.</w:t>
      </w:r>
    </w:p>
    <w:p>
      <w:pPr>
        <w:pStyle w:val="Heading1"/>
        <w:rPr/>
      </w:pPr>
      <w:r>
        <w:rPr>
          <w:b w:val="false"/>
          <w:color w:val="000000"/>
          <w:szCs w:val="24"/>
        </w:rPr>
        <w:t>O elenco contou com os atores Gabriela Bassi, Bruno Assunção, Vinicius Mello, Tatiane Villega e Wellinton Rodrigues. Carlos Alberto Agostinho assina o figurino e Jaime Pinheiro faz a cenografia. A direção cênica foi de Adriana Afonso e a coordenação, de Cibele Sabioni e Rogério Vianna.</w:t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Houve participação dos dançarinos Pablo Andrés Scanavino e Sônia Maria Quiroga, de São Paulo, e a presença especial de Pablo Dell’Oca Sala, da Argentina, que assinou  os arranjos das obras do espetáculo foi o regente.</w:t>
      </w:r>
    </w:p>
    <w:p>
      <w:pPr>
        <w:pStyle w:val="Heading1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Sala das Sessões Vereador Rafael Orsi Filho, 18 setembro de 2017</w:t>
      </w:r>
    </w:p>
    <w:p>
      <w:pPr>
        <w:pStyle w:val="Normal"/>
        <w:ind w:left="108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JUNIOR VAZ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  <w:t>Luis Donizetti Vaz Junior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46:00Z</dcterms:created>
  <dc:creator>LUIS</dc:creator>
  <dc:description/>
  <cp:keywords/>
  <dc:language>en-US</dc:language>
  <cp:lastModifiedBy>ana.lourencao</cp:lastModifiedBy>
  <cp:lastPrinted>2017-03-17T11:10:00Z</cp:lastPrinted>
  <dcterms:modified xsi:type="dcterms:W3CDTF">2017-09-18T15:07:00Z</dcterms:modified>
  <cp:revision>6</cp:revision>
  <dc:subject/>
  <dc:title>MOÇÃO Nº</dc:title>
</cp:coreProperties>
</file>