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 xml:space="preserve">. Prefeita Municipal, a necessidade de determinar a secretaria competente  da Municipalidade, </w:t>
      </w:r>
      <w:r>
        <w:rPr>
          <w:color w:val="000000"/>
          <w:sz w:val="28"/>
          <w:szCs w:val="28"/>
          <w:shd w:fill="FFFFFF" w:val="clear"/>
        </w:rPr>
        <w:t>para que se estude em abrir uma rua pavimentada onde é denominado por córrego lava p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presente matéria tem por intento, não só dar ciência á municipalidade, que o local acima citado não possui pavimentação , assim como solicitar da mesma uma rápida medida para que o problema seja sanado</w:t>
      </w:r>
      <w:r>
        <w:rPr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 19 de Setembro 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9:00Z</dcterms:created>
  <dc:creator>LUIS</dc:creator>
  <dc:description/>
  <cp:keywords/>
  <dc:language>en-US</dc:language>
  <cp:lastModifiedBy>ana.lourencao</cp:lastModifiedBy>
  <cp:lastPrinted>2017-09-18T09:40:00Z</cp:lastPrinted>
  <dcterms:modified xsi:type="dcterms:W3CDTF">2017-09-18T15:14:00Z</dcterms:modified>
  <cp:revision>3</cp:revision>
  <dc:subject/>
  <dc:title/>
</cp:coreProperties>
</file>