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>.   Prefeita  Municipal a necessidade de determinar a secretaria competente, fazer um trabalho de conscientização  para  que as pessoas não joguem lixos e entulhos em terrenos baldios  em áreas ver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que seja colocado placas de proibido jogar lixo, bairro Jardim </w:t>
      </w:r>
      <w:r>
        <w:rPr>
          <w:b/>
          <w:sz w:val="28"/>
          <w:szCs w:val="28"/>
        </w:rPr>
        <w:t>São Cristovã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 que o trabalho de conscientização seria de suma importância em toda a cidade e o  bairro citado acima não possui placas de proibido jogar lixo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19de Setembr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0Z</dcterms:created>
  <dc:creator>LUIS</dc:creator>
  <dc:description/>
  <cp:keywords/>
  <dc:language>en-US</dc:language>
  <cp:lastModifiedBy>ana.lourencao</cp:lastModifiedBy>
  <cp:lastPrinted>2017-09-18T10:27:00Z</cp:lastPrinted>
  <dcterms:modified xsi:type="dcterms:W3CDTF">2017-09-18T15:17:00Z</dcterms:modified>
  <cp:revision>3</cp:revision>
  <dc:subject/>
  <dc:title/>
</cp:coreProperties>
</file>