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rPr>
          <w:b/>
          <w:b/>
        </w:rPr>
      </w:pPr>
      <w:r>
        <w:rPr>
          <w:b/>
        </w:rPr>
        <w:t>Senhores Vereadores :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 xml:space="preserve">REQUERIM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quer a instalação de um ponto de ônibus com cobertura e assentos,  localizado na Rua Benedito Faustino da Rosa, em frente a </w:t>
      </w:r>
      <w:r>
        <w:rPr>
          <w:b/>
        </w:rPr>
        <w:t>Auto Elétrica R.D</w:t>
      </w:r>
      <w:r>
        <w:rPr/>
        <w:t>, no Santa Emil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CONSIDERANDO</w:t>
      </w:r>
      <w:r>
        <w:rPr/>
        <w:t xml:space="preserve"> que este vereador esteve presente na Rua Benedito Faustino da Rosa, que fica próximo da </w:t>
      </w:r>
      <w:r>
        <w:rPr>
          <w:b/>
        </w:rPr>
        <w:t xml:space="preserve">APAE </w:t>
      </w:r>
      <w:r>
        <w:rPr/>
        <w:t xml:space="preserve"> e constatou a existência de um ponto de ônibus que não contem  cobertura e nem assento, fazendo com que os passageiros fiquem expostos a ação do tempo como chuva e sol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os passageiros são clientes das linhas coletivas de transporte público e nestas circunstâncias, os mesmos devem ter garantidos seus direitos de consumidores sendo tratados com respeito, dignidade e  qualidade nos atendimentos e também nas acomodações de seus meios que utilizam para transportes, inclusive nos pontos de espera dos ônibus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além da questão da comodidade, a cobertura de um ponto de espera de ônibus significa o respeito e preocupação com a integridade física dos passageiros;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CONSIDERANDO</w:t>
      </w:r>
      <w:r>
        <w:rPr/>
        <w:t xml:space="preserve"> que são constantes os transtornos sofridos pelos passageiros que utilizam este ponto de ônibus e também devido às circunstancias já mencionadas, vários munícipes da localidade nos procuraram para que seja tomada alguma providencia; REQUEIRO, na forma regimental, depois de ouvido o Plenário, seja oficializado a Excelentíssima   Senhora Prefeita, para que solicite a Empresa de Ônibus Rosa que alguma providencia seja tomada por parte do Poder Público e a referida empresa, para instalação de uma cobertura e assentos no ponto de ônibus localizado na Rua Benedito Faustino da Rosa, em frente de fronte a Auto Elétrica R.D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8 de Setembro  de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7:00Z</dcterms:created>
  <dc:creator>LUIS</dc:creator>
  <dc:description/>
  <cp:keywords/>
  <dc:language>en-US</dc:language>
  <cp:lastModifiedBy>ana.lourencao</cp:lastModifiedBy>
  <cp:lastPrinted>2017-09-18T11:25:00Z</cp:lastPrinted>
  <dcterms:modified xsi:type="dcterms:W3CDTF">2017-09-18T15:19:00Z</dcterms:modified>
  <cp:revision>3</cp:revision>
  <dc:subject/>
  <dc:title/>
</cp:coreProperties>
</file>