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realizar uma Operação Tapa Buracos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em toda extensão da  Rua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pt-BR"/>
        </w:rPr>
        <w:t>Air Gonçalves da Rocha, Parque Residencial Guedes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 de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 citada, os buracos estão grandes e perigosos, podendo  causar acidente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9 de Setem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03:00Z</dcterms:created>
  <dc:creator>LUIS</dc:creator>
  <dc:description/>
  <cp:keywords/>
  <dc:language>en-US</dc:language>
  <cp:lastModifiedBy>ana.lourencao</cp:lastModifiedBy>
  <cp:lastPrinted>2017-09-18T11:02:00Z</cp:lastPrinted>
  <dcterms:modified xsi:type="dcterms:W3CDTF">2017-09-18T15:45:00Z</dcterms:modified>
  <cp:revision>3</cp:revision>
  <dc:subject/>
  <dc:title/>
</cp:coreProperties>
</file>