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 Maria Jose Vieira de 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que em parceria com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de levar iluminação ao Bairro dos Fragas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se Parlamentar recebeu solicitação dos moradores do Bairro citado acima sobre a possibilidade de levar iluminação ao local , moradores temem pela falta de seguranç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09-18T15:46:00Z</dcterms:modified>
  <cp:revision>3</cp:revision>
  <dc:subject/>
  <dc:title/>
</cp:coreProperties>
</file>