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disponibilizar um servidor para realizar a limpeza e manutenção na Frota da Secretaria de Educaçã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m razão da grande quantidade de serviço ali existente, notou a necessidade de que seja disponibilizado um servidor para a realização da manutenção e limpeza deste ambiente de trabalho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9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2:00Z</dcterms:created>
  <dc:creator>LUIS</dc:creator>
  <dc:description/>
  <cp:keywords/>
  <dc:language>en-US</dc:language>
  <cp:lastModifiedBy>ana.lourencao</cp:lastModifiedBy>
  <cp:lastPrinted>2017-09-11T11:25:00Z</cp:lastPrinted>
  <dcterms:modified xsi:type="dcterms:W3CDTF">2017-09-18T15:48:00Z</dcterms:modified>
  <cp:revision>4</cp:revision>
  <dc:subject/>
  <dc:title/>
</cp:coreProperties>
</file>