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 Senhora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KELLYANY TEIXEIRA DA SILVA, </w:t>
      </w:r>
      <w:r>
        <w:rPr>
          <w:rFonts w:eastAsia="Arial Unicode MS" w:cs="Book Antiqua" w:ascii="Book Antiqua" w:hAnsi="Book Antiqua"/>
          <w:bCs/>
          <w:color w:val="000000"/>
        </w:rPr>
        <w:t>por representar o Município de Tatuí, e por ganhar medalha de Bronze no Torneio de Judô realizado em São Bernardo do Campo, no último dia 2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Kellyany Teixeira da Silva, alcançou o terceiro lugar, na categoria sub-18 pesado, no Torneio de Judô realizado em 02 de Setembro de 2017 em São Bernardo do Camp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ab/>
        <w:t>A Judoca é integrante da Academia Judô na Faixa, projeto de iniciativa da Prefeitura Municipal de Tatuí por meio do Departamento de Esporte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2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11T16:08:00Z</cp:lastPrinted>
  <dcterms:modified xsi:type="dcterms:W3CDTF">2017-09-18T15:57:00Z</dcterms:modified>
  <cp:revision>91</cp:revision>
  <dc:subject/>
  <dc:title/>
</cp:coreProperties>
</file>