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ara que informe, em forma de certidão, qual a relação fática do serviço público municipal, prestado pela Secretaria Municipal de Obras, no que tange a atuação de caminhões “pipa”, à empresa particular denominada “McDonald’s”, recentemente instalada as margens da Avenida Firmo Vieira de Camargo, nesta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Este membro do Poder Legislativo Municipal fora procurado por munícipes que questionaram a legitimidade da Prefeitura de Tatuí em fornecer o serviço público de irrigação à vegetação instalada no empreendimento particular McDonald’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Não obstante, circula nas redes sociais 02 (duas) fotos de servidores públicos municipais, no comando de mangueira conectada a caminhão tanque (pipa), de propriedade desta municipalidade, molhando o pátio do empreendimento e irrigando as plantas dentro dos limites do McDonald’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</w:rPr>
        <w:tab/>
        <w:t>Segue anexo as imagen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 Unicode MS" w:cs="Arial Unicode MS" w:ascii="Book Antiqua" w:hAnsi="Book Antiqua"/>
          <w:b/>
        </w:rPr>
        <w:drawing>
          <wp:inline distT="0" distB="0" distL="0" distR="0">
            <wp:extent cx="464502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ook Antiqua" w:hAnsi="Book Antiqua"/>
          <w:b/>
        </w:rPr>
        <w:drawing>
          <wp:inline distT="0" distB="0" distL="0" distR="0">
            <wp:extent cx="465709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09:41:00Z</cp:lastPrinted>
  <dcterms:modified xsi:type="dcterms:W3CDTF">2017-09-18T15:59:00Z</dcterms:modified>
  <cp:revision>26</cp:revision>
  <dc:subject/>
  <dc:title/>
</cp:coreProperties>
</file>