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por meio do setor competente da municipalidade, a realização de </w:t>
      </w:r>
      <w:r>
        <w:rPr>
          <w:rFonts w:cs="Book Antiqua" w:ascii="Book Antiqua" w:hAnsi="Book Antiqua"/>
          <w:b/>
          <w:i/>
        </w:rPr>
        <w:t>VISTORIA TÉCNICA E PREVENTIVA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</w:rPr>
        <w:t>com urgência, de uma árvore existente defronte ao nº 3400 da rua Onze de Agosto, para a fim de evitar quedas de galhos e troncos, além das providências cabíveis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222222"/>
        </w:rPr>
        <w:t>Diversos moradores</w:t>
      </w:r>
      <w:r>
        <w:rPr>
          <w:rFonts w:cs="Book Antiqua" w:ascii="Book Antiqua" w:hAnsi="Book Antiqua"/>
        </w:rPr>
        <w:t xml:space="preserve"> que residem próximo ao local relataram o risco de queda de parte de galhos, principalmente nos dias de chuva e/ou ventanias.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ta-se de uma arvore muita antiga que seus enormes galhos já ultrapassaram o muro e cobrem parte da rua Onze de Agosto. Para evitar e prevenir futuros acidentes, pedimos laudos técnicos e para que se sejam tomadas as ações necessárias à municipalidad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8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color w:val="222222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color w:val="222222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ronaldo.mota</dc:creator>
  <dc:description/>
  <cp:keywords/>
  <dc:language>en-US</dc:language>
  <cp:lastModifiedBy>ana.lourencao</cp:lastModifiedBy>
  <cp:lastPrinted>2014-02-27T14:10:00Z</cp:lastPrinted>
  <dcterms:modified xsi:type="dcterms:W3CDTF">2017-09-18T16:02:00Z</dcterms:modified>
  <cp:revision>12</cp:revision>
  <dc:subject/>
  <dc:title/>
</cp:coreProperties>
</file>