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para que encaminhe, em forma de certidão, o cronograma de trabalho das equipes de recape e de tapa buraco e para que informe quais são os critérios utilizados na elaboração do programa de trabalho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>Recentemente temos presenciado, tanto na realidade fática quanto nas redes sociais, inúmeros de acidentes entre veículos e buracos em via pública, que no mínimo, ocasionam prejuízos aos munícipes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222222"/>
        </w:rPr>
        <w:t>Não entrando no mérito da responsabilidade civil do ente público responsável por prestar o serviço, as condições ideais do pavimento é um dever da Prefeitura de Tatuí, e recentemente verificamos um capotamento ocorrido na Avenida Donato Flores, em que suspeita-se de que a razão do acidente tenha sido buracos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8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</w:t>
    </w:r>
    <w:r>
      <w:rPr>
        <w:lang w:val="pt-BR"/>
      </w:rPr>
      <w:t>____</w:t>
    </w:r>
    <w:r>
      <w:rPr/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8:00Z</dcterms:created>
  <dc:creator>ronaldo.mota</dc:creator>
  <dc:description/>
  <cp:keywords/>
  <dc:language>en-US</dc:language>
  <cp:lastModifiedBy>ana.lourencao</cp:lastModifiedBy>
  <cp:lastPrinted>2017-09-18T11:28:00Z</cp:lastPrinted>
  <dcterms:modified xsi:type="dcterms:W3CDTF">2017-09-18T16:03:00Z</dcterms:modified>
  <cp:revision>15</cp:revision>
  <dc:subject/>
  <dc:title/>
</cp:coreProperties>
</file>