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OÇÃO Nº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 696/17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REQUEIRO Á DOUTA MESA, desta Augusta Casa Legislativa, depois de ouvido o Egrégio Plenário, na forma regimental, digne-se de aprovar e encaminhar a presente </w:t>
      </w:r>
      <w:r>
        <w:rPr>
          <w:b/>
          <w:highlight w:val="lightGray"/>
        </w:rPr>
        <w:t>MOÇÃO DE REPÚDIO</w:t>
      </w:r>
      <w:r>
        <w:rPr>
          <w:b/>
        </w:rPr>
        <w:t>,</w:t>
      </w:r>
      <w:r>
        <w:rPr>
          <w:color w:val="000000"/>
        </w:rPr>
        <w:t xml:space="preserve"> a Santander Cultural e ao Banco Santander S/A, pelo patrocínio a</w:t>
      </w:r>
      <w:r>
        <w:rPr/>
        <w:t xml:space="preserve"> exposição da mostra de Arte Queermuseu, ocorrida no dia 15 de agosto de 2017 na cidade de Porto Alegre/RS, aberto ao público, inclusive de crianças, adolescentes e alunos das escolas, na qual houve mostras alusivas à zoofilia e outros temas ligados à sexualidade humana, desrespeitando e vilipendiando os valores mais profundos da sociedade brasilei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Justificativa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O Banco Santander, a despeito dos seus lucros em solo brasileiro, resolve fazer uso de lei de incentivo Cultural (Lei Rouanet), para obter via renúncia fiscal, R$ 800 Mil para financiar a exposição</w:t>
      </w:r>
      <w:r>
        <w:rPr>
          <w:i/>
          <w:iCs/>
        </w:rPr>
        <w:t xml:space="preserve"> Queermuseu</w:t>
      </w:r>
      <w:r>
        <w:rPr/>
        <w:t>, no prédio da fundação Santander Cultural na cidade de Porto Alegre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 xml:space="preserve">Conforme descrito no site do Ministério da Cultura, a exposição tinha o seguinte objetivo: “Aproximar o público escolar das diversas linguagens de arte contemporânea e seus autores. Instituições com visitas pré-agendadas contarão com monitores e participação no Programa Educativo do Santander Cultural para públicos especiais, principalmente escolas tanto da rede pública como privada”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A exposição em si é recheada de zoofilia, ofensas à fé Cristã e imagens sexualizadas de crianças, pretende-se que escolas públicas e privadas façam visitas monitoradas e material impresso foi feito – com dinheiro público – para ilustrar essas visitas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A instituição Banco Santander S/A, apoiou a exposição da mostra de Arte Queerrmuseu, sob pretexto de incentivo à cultura, mas totalmente contrária aos valores da família brasileira, por isso, repudiamos esse tipo de iniciativa, que em nada contribui com a estruturação da família e do equilíbrio so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 tempo de extrema violência, abusos sexuais, vulnerabilidade da mulher, erotização infantil, haver esse tipo de promoção, por meio de uma instituição financeira reconhecida nacional e internacionalmente, nos deixa perplexos, pois vai contra a construção de uma sociedade saudável e estruturada.</w:t>
      </w:r>
    </w:p>
    <w:p>
      <w:pPr>
        <w:pStyle w:val="NormalWeb"/>
        <w:jc w:val="both"/>
        <w:rPr/>
      </w:pPr>
      <w:r>
        <w:rPr/>
        <w:t>São obras que provocam indignação. E citamos algumas (cujas cópias anexamos):</w:t>
      </w:r>
    </w:p>
    <w:p>
      <w:pPr>
        <w:pStyle w:val="NormalWeb"/>
        <w:jc w:val="both"/>
        <w:rPr/>
      </w:pPr>
      <w:r>
        <w:rPr/>
        <w:t xml:space="preserve"> “</w:t>
      </w:r>
      <w:r>
        <w:rPr/>
        <w:t xml:space="preserve">Cruzando Jesus Cristo com Deusa Schiva”, </w:t>
      </w:r>
    </w:p>
    <w:p>
      <w:pPr>
        <w:pStyle w:val="NormalWeb"/>
        <w:jc w:val="both"/>
        <w:rPr/>
      </w:pPr>
      <w:r>
        <w:rPr/>
        <w:t>“</w:t>
      </w:r>
      <w:r>
        <w:rPr/>
        <w:t xml:space="preserve">Travesti da lambada e deusa das águas”, que traz essa inscrição sobre a </w:t>
      </w:r>
      <w:r>
        <w:rPr>
          <w:b/>
        </w:rPr>
        <w:t>imagem de duas crianças: “criança viada travesti da lambada – criança viada deusa das águas”;</w:t>
      </w:r>
    </w:p>
    <w:p>
      <w:pPr>
        <w:pStyle w:val="NormalWeb"/>
        <w:jc w:val="both"/>
        <w:rPr/>
      </w:pPr>
      <w:r>
        <w:rPr/>
        <w:t xml:space="preserve"> “</w:t>
      </w:r>
      <w:r>
        <w:rPr/>
        <w:t xml:space="preserve">Cenas do interior II”, que reúne pessoas e animais fazendo sexo </w:t>
      </w:r>
      <w:r>
        <w:rPr>
          <w:b/>
        </w:rPr>
        <w:t>(zoofilia);</w:t>
      </w:r>
    </w:p>
    <w:p>
      <w:pPr>
        <w:pStyle w:val="NormalWeb"/>
        <w:jc w:val="both"/>
        <w:rPr/>
      </w:pPr>
      <w:r>
        <w:rPr/>
        <w:t>“</w:t>
      </w:r>
      <w:r>
        <w:rPr/>
        <w:t>Pã e a cabra” (fazendo sexo - zoofilia)</w:t>
      </w:r>
    </w:p>
    <w:p>
      <w:pPr>
        <w:pStyle w:val="NormalWeb"/>
        <w:jc w:val="both"/>
        <w:rPr/>
      </w:pPr>
      <w:r>
        <w:rPr/>
        <w:t>“</w:t>
      </w:r>
      <w:r>
        <w:rPr/>
        <w:t>Hóstias”</w:t>
      </w:r>
      <w:bookmarkStart w:id="0" w:name="2477068499709438695"/>
      <w:bookmarkEnd w:id="0"/>
      <w:r>
        <w:rPr/>
        <w:t>;</w:t>
      </w:r>
    </w:p>
    <w:p>
      <w:pPr>
        <w:pStyle w:val="Normal"/>
        <w:jc w:val="both"/>
        <w:rPr/>
      </w:pPr>
      <w:r>
        <w:rPr/>
        <w:t>Reafirmamos nosso compromisso de construir uma sociedade que respeite os valores da família e que zele pela pessoa humana na sua integr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ejamos um País melhor e que a sensibilidade e postura que este momento exige, resulte em decisões para construção de uma sociedade mais justa e coerente.</w:t>
      </w:r>
    </w:p>
    <w:p>
      <w:pPr>
        <w:pStyle w:val="Normal"/>
        <w:ind w:right="75" w:hanging="0"/>
        <w:jc w:val="both"/>
        <w:textAlignment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75" w:hanging="0"/>
        <w:jc w:val="both"/>
        <w:textAlignment w:val="center"/>
        <w:rPr/>
      </w:pPr>
      <w:r>
        <w:rPr>
          <w:shd w:fill="FFFFFF" w:val="clear"/>
        </w:rPr>
        <w:t xml:space="preserve">Intolerância é crime de ódio e fere a dignidade. O direito de criticar dogmas e encaminhamentos é assegurado como liberdade de expressão, mas atitudes agressivas e ofensas são crimes inafiançáveis e imprescritíveis, </w:t>
      </w:r>
      <w:r>
        <w:rPr/>
        <w:t xml:space="preserve">o que nos faz apresentar esta </w:t>
      </w:r>
      <w:r>
        <w:rPr>
          <w:b/>
        </w:rPr>
        <w:t>MOÇÃO DE REPÚDIO.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Sala das Sessões Vereador Rafael Orsi, em 18 de setembro de 2017.</w:t>
      </w:r>
    </w:p>
    <w:p>
      <w:pPr>
        <w:pStyle w:val="Normal"/>
        <w:ind w:left="11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Luis Donizetti Vaz Júnior</w:t>
      </w:r>
      <w:r>
        <w:rPr/>
        <w:tab/>
        <w:tab/>
        <w:tab/>
        <w:tab/>
        <w:tab/>
        <w:tab/>
        <w:t>José Carlos Ven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re de Jesus Bossolan</w:t>
        <w:tab/>
        <w:tab/>
        <w:tab/>
        <w:tab/>
        <w:tab/>
        <w:tab/>
        <w:t>Alexandre Grandino Teles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>Antonio Marcos de Abreu</w:t>
        <w:tab/>
        <w:tab/>
        <w:tab/>
        <w:tab/>
        <w:tab/>
        <w:tab/>
        <w:t>Miguel Lopes Cardoso Jú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Almeida Rezende</w:t>
        <w:tab/>
        <w:tab/>
        <w:tab/>
        <w:tab/>
        <w:tab/>
        <w:tab/>
        <w:t>Nilto José A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iro Martins</w:t>
        <w:tab/>
        <w:tab/>
        <w:tab/>
        <w:tab/>
        <w:tab/>
        <w:tab/>
        <w:tab/>
        <w:tab/>
        <w:t>Rodnei Ro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ão Éder Alves Miguel</w:t>
        <w:tab/>
        <w:tab/>
        <w:tab/>
        <w:tab/>
        <w:tab/>
        <w:tab/>
        <w:t>Ronaldo José da M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quim Amado Quevedo</w:t>
        <w:tab/>
        <w:tab/>
        <w:tab/>
        <w:tab/>
        <w:tab/>
        <w:tab/>
        <w:t>Severino Guilherme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deci Antonio de Proenç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tenstermos">
    <w:name w:val="itens_termos"/>
    <w:basedOn w:val="Fontepargpadro"/>
    <w:qFormat/>
    <w:rPr/>
  </w:style>
  <w:style w:type="character" w:styleId="Itensconteudos">
    <w:name w:val="itens_conteudos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Mweditsection">
    <w:name w:val="mw-editsection"/>
    <w:basedOn w:val="Fontepargpadro"/>
    <w:qFormat/>
    <w:rPr/>
  </w:style>
  <w:style w:type="character" w:styleId="Mweditsectionbracket">
    <w:name w:val="mw-editsection-bracket"/>
    <w:basedOn w:val="Fontepargpadro"/>
    <w:qFormat/>
    <w:rPr/>
  </w:style>
  <w:style w:type="character" w:styleId="Mweditsectiondivider">
    <w:name w:val="mw-editsection-divider"/>
    <w:basedOn w:val="Fontepargpadro"/>
    <w:qFormat/>
    <w:rPr/>
  </w:style>
  <w:style w:type="character" w:styleId="Plainlinks">
    <w:name w:val="plainlinks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indiopticatit">
    <w:name w:val="sindiopticatit"/>
    <w:basedOn w:val="Normal"/>
    <w:qFormat/>
    <w:pPr>
      <w:spacing w:before="280" w:after="280"/>
    </w:pPr>
    <w:rPr/>
  </w:style>
  <w:style w:type="paragraph" w:styleId="Sindiopticatxt">
    <w:name w:val="sindiopticat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3:00Z</dcterms:created>
  <dc:creator>LUIS</dc:creator>
  <dc:description/>
  <cp:keywords/>
  <dc:language>en-US</dc:language>
  <cp:lastModifiedBy>roberto.palma</cp:lastModifiedBy>
  <cp:lastPrinted>2017-09-19T20:31:00Z</cp:lastPrinted>
  <dcterms:modified xsi:type="dcterms:W3CDTF">2017-09-19T23:31:00Z</dcterms:modified>
  <cp:revision>4</cp:revision>
  <dc:subject/>
  <dc:title/>
</cp:coreProperties>
</file>