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Style w:val="Readonlyattribute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E 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possibilidade de colocar um gradil ou alguma coisa que não permita o acesso no chafariz da Praça da Matriz  das pessoas que residem na rua, tomar banho e dar banho nos animais que os acompanham.</w:t>
      </w:r>
      <w:r>
        <w:rPr>
          <w:rStyle w:val="Readonlyattribute"/>
          <w:rFonts w:cs="Arial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se Parlamentar foi procurado por munícipes  que freqüentam a Praça da matriz como uma área de lazer, chega ser desagradável a tal cena, e também a água fica suja, correndo o risco de transmitir doenças, ali é um lugar onde crianças brincam e até chegam a colocar as mãos na água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5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09-25T15:04:00Z</dcterms:modified>
  <cp:revision>3</cp:revision>
  <dc:subject/>
  <dc:title/>
</cp:coreProperties>
</file>